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eastAsia="MS Mincho;?? ??" w:cs="Times New Roman"/>
          <w:i/>
          <w:i/>
          <w:iCs/>
          <w:smallCaps/>
          <w:sz w:val="24"/>
          <w:lang w:val="de-DE"/>
        </w:rPr>
      </w:pPr>
      <w:r>
        <w:rPr>
          <w:rFonts w:eastAsia="MS Mincho;?? ??" w:cs="Times New Roman" w:ascii="Times New Roman" w:hAnsi="Times New Roman"/>
          <w:i/>
          <w:iCs/>
          <w:smallCaps/>
          <w:sz w:val="24"/>
          <w:lang w:val="de-DE"/>
        </w:rPr>
        <w:t>Antiphonale  Missarum  Sextuplex</w:t>
      </w:r>
    </w:p>
    <w:p>
      <w:pPr>
        <w:pStyle w:val="Testonormale"/>
        <w:jc w:val="center"/>
        <w:rPr>
          <w:rFonts w:ascii="Times New Roman" w:hAnsi="Times New Roman" w:eastAsia="MS Mincho;?? ??" w:cs="Times New Roman"/>
          <w:i/>
          <w:i/>
          <w:iCs/>
          <w:smallCaps/>
          <w:sz w:val="24"/>
          <w:lang w:val="de-DE"/>
        </w:rPr>
      </w:pPr>
      <w:r>
        <w:rPr>
          <w:rFonts w:eastAsia="MS Mincho;?? ??" w:cs="Times New Roman" w:ascii="Times New Roman" w:hAnsi="Times New Roman"/>
          <w:i/>
          <w:iCs/>
          <w:smallCaps/>
          <w:sz w:val="24"/>
          <w:lang w:val="de-DE"/>
        </w:rPr>
      </w:r>
    </w:p>
    <w:p>
      <w:pPr>
        <w:pStyle w:val="Testonormale"/>
        <w:jc w:val="center"/>
        <w:rPr>
          <w:rFonts w:eastAsia="MS Mincho;?? ??"/>
          <w:sz w:val="18"/>
          <w:lang w:val="de-DE"/>
        </w:rPr>
      </w:pPr>
      <w:r>
        <w:rPr>
          <w:rFonts w:eastAsia="MS Mincho;?? ??" w:cs="Times New Roman" w:ascii="Times New Roman" w:hAnsi="Times New Roman"/>
          <w:sz w:val="18"/>
          <w:lang w:val="de-DE"/>
        </w:rPr>
        <w:t xml:space="preserve">inventario di </w:t>
      </w:r>
      <w:r>
        <w:rPr>
          <w:rFonts w:eastAsia="MS Mincho;?? ??" w:cs="Times New Roman" w:ascii="Times New Roman" w:hAnsi="Times New Roman"/>
          <w:smallCaps/>
          <w:sz w:val="18"/>
          <w:lang w:val="de-DE"/>
        </w:rPr>
        <w:t xml:space="preserve">David Hiley </w:t>
      </w:r>
      <w:r>
        <w:rPr>
          <w:rFonts w:eastAsia="MS Mincho;?? ??" w:cs="Times New Roman" w:ascii="Times New Roman" w:hAnsi="Times New Roman"/>
          <w:sz w:val="18"/>
          <w:lang w:val="de-DE"/>
        </w:rPr>
        <w:t xml:space="preserve">rielaborato da </w:t>
      </w:r>
      <w:r>
        <w:rPr>
          <w:rFonts w:eastAsia="MS Mincho;?? ??" w:cs="Times New Roman" w:ascii="Times New Roman" w:hAnsi="Times New Roman"/>
          <w:smallCaps/>
          <w:sz w:val="18"/>
          <w:lang w:val="de-DE"/>
        </w:rPr>
        <w:t>Giacomo Baroffio</w:t>
      </w:r>
    </w:p>
    <w:p>
      <w:pPr>
        <w:pStyle w:val="Testonormale"/>
        <w:jc w:val="center"/>
        <w:rPr>
          <w:rFonts w:eastAsia="MS Mincho;?? ??"/>
          <w:sz w:val="18"/>
          <w:lang w:val="de-DE"/>
        </w:rPr>
      </w:pPr>
      <w:r>
        <w:rPr>
          <w:rFonts w:eastAsia="MS Mincho;?? ??"/>
          <w:sz w:val="18"/>
          <w:lang w:val="de-DE"/>
        </w:rPr>
      </w:r>
    </w:p>
    <w:p>
      <w:pPr>
        <w:pStyle w:val="Testonormale"/>
        <w:jc w:val="center"/>
        <w:rPr>
          <w:rFonts w:eastAsia="MS Mincho;?? ??"/>
          <w:lang w:val="de-DE"/>
        </w:rPr>
      </w:pPr>
      <w:r>
        <w:rPr>
          <w:rFonts w:eastAsia="MS Mincho;?? ??"/>
          <w:lang w:val="de-DE"/>
        </w:rPr>
      </w:r>
    </w:p>
    <w:p>
      <w:pPr>
        <w:pStyle w:val="Testonormale"/>
        <w:rPr/>
      </w:pPr>
      <w:r>
        <w:rPr>
          <w:rFonts w:eastAsia="MS Mincho;?? ??"/>
          <w:lang w:val="de-DE"/>
        </w:rPr>
        <w:t xml:space="preserve">000   00 Ru  </w:t>
      </w:r>
      <w:r>
        <w:rPr>
          <w:rFonts w:eastAsia="MS Mincho;?? ??"/>
          <w:b/>
          <w:bCs/>
          <w:lang w:val="de-DE"/>
        </w:rPr>
        <w:t>DOM V ANTE Nat Dni</w:t>
      </w:r>
      <w:r>
        <w:rPr>
          <w:rFonts w:eastAsia="MS Mincho;?? ??"/>
          <w:lang w:val="de-DE"/>
        </w:rPr>
        <w:t xml:space="preserve">                                            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00   01 In  Dicit dominus ego cogito                                     R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00   02 InP Deus venerunt                                                R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00   03 Gr  Timebunt gentes                                              R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00   04 GrV Quoniam elevata est magnificientia                           R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00   05 Al  All. Memento nostri domine                                   R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00   06 Of  De profundis                                                 R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00   07 Of  Audi Israhel ecce venio                                      R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00   08 Cm  Amen dico vobis quidquid                                     R    </w:t>
      </w:r>
    </w:p>
    <w:p>
      <w:pPr>
        <w:pStyle w:val="Testonormale"/>
        <w:rPr>
          <w:rFonts w:eastAsia="MS Mincho;?? ??"/>
          <w:smallCaps/>
          <w:lang w:val="pt-PT"/>
        </w:rPr>
      </w:pPr>
      <w:r>
        <w:rPr>
          <w:rFonts w:eastAsia="MS Mincho;?? ??"/>
          <w:smallCaps/>
          <w:lang w:val="pt-PT"/>
        </w:rPr>
      </w:r>
    </w:p>
    <w:p>
      <w:pPr>
        <w:pStyle w:val="Testonormale"/>
        <w:rPr/>
      </w:pPr>
      <w:r>
        <w:rPr>
          <w:rFonts w:eastAsia="MS Mincho;?? ??"/>
          <w:smallCaps/>
          <w:lang w:val="pt-PT"/>
        </w:rPr>
        <w:t xml:space="preserve">001   00 Ru  </w:t>
      </w:r>
      <w:r>
        <w:rPr>
          <w:rFonts w:eastAsia="MS Mincho;?? ??"/>
          <w:b/>
          <w:bCs/>
          <w:smallCaps/>
          <w:lang w:val="pt-PT"/>
        </w:rPr>
        <w:t xml:space="preserve">Dom I Adv </w:t>
      </w:r>
      <w:r>
        <w:rPr>
          <w:rFonts w:eastAsia="MS Mincho;?? ??"/>
          <w:smallCaps/>
          <w:lang w:val="pt-PT"/>
        </w:rPr>
        <w:t xml:space="preserve">                                                    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01   01 In  Ad te levavi animam meam                                     R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01   02 InP Vias tuas                                                    R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01   03 Gr  Universi qui te expectant                                   MR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01   04 GrV Vias tuas domine notas                                      MR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01   05 Al  All. Ostende nobis domine                                   MR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01   06 Of  Ad te domine levavi                                          R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01   07 OfV Dirige me in veritate                                         B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01   08 OfV Respice in me miserere mei                                    B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01   09 Cm  Dominus dabit benignitatem                                   R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01   10 CmP Benedixisti                                                   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</w:r>
    </w:p>
    <w:p>
      <w:pPr>
        <w:pStyle w:val="Testonormale"/>
        <w:rPr/>
      </w:pPr>
      <w:r>
        <w:rPr>
          <w:rFonts w:eastAsia="MS Mincho;?? ??"/>
          <w:lang w:val="fr-FR"/>
        </w:rPr>
        <w:t xml:space="preserve">002   00 Ru  </w:t>
      </w:r>
      <w:r>
        <w:rPr>
          <w:rFonts w:eastAsia="MS Mincho;?? ??"/>
          <w:b/>
          <w:bCs/>
          <w:lang w:val="fr-FR"/>
        </w:rPr>
        <w:t>Dom II Adv</w:t>
      </w:r>
      <w:r>
        <w:rPr>
          <w:rFonts w:eastAsia="MS Mincho;?? ??"/>
          <w:lang w:val="fr-FR"/>
        </w:rPr>
        <w:t xml:space="preserve">                                                   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02   01 In  Populus Sion ecce dominus veniet                             R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02   02 InP Qui regis Israhel intende                                    R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02   03 Gr  Ex Sion species decoris                                     MR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02   04 GrV Congregate illic sanctos eius                               MR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02   05 Al  All. Laetatus sum                                           MR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02   06 AlV Stantes erant   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02   07 Of  Deus tu convertens</w:t>
        <w:tab/>
        <w:t xml:space="preserve">      </w:t>
        <w:tab/>
        <w:t xml:space="preserve">                           R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02   07 Of  Deus tu conversus     </w:t>
        <w:tab/>
        <w:tab/>
        <w:t xml:space="preserve">                                 R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02   08 OfV Benedixisti               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02   09 OfV Misericordia et veritas   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02   10 OfV Veritas de terra   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02   11 Cm  Ierusalem surge et sta in excelso                            R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02   12 CmP Qui regis Israhel        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02   13 CmP Lauda Ierusalem dominum                                         K </w:t>
      </w:r>
    </w:p>
    <w:p>
      <w:pPr>
        <w:pStyle w:val="Testonormale"/>
        <w:rPr>
          <w:rFonts w:eastAsia="MS Mincho;?? ??"/>
          <w:smallCaps/>
          <w:lang w:val="pt-PT"/>
        </w:rPr>
      </w:pPr>
      <w:r>
        <w:rPr>
          <w:rFonts w:eastAsia="MS Mincho;?? ??"/>
          <w:smallCaps/>
          <w:lang w:val="pt-PT"/>
        </w:rPr>
      </w:r>
    </w:p>
    <w:p>
      <w:pPr>
        <w:pStyle w:val="Testonormale"/>
        <w:rPr/>
      </w:pPr>
      <w:r>
        <w:rPr>
          <w:rFonts w:eastAsia="MS Mincho;?? ??"/>
          <w:smallCaps/>
          <w:lang w:val="pt-PT"/>
        </w:rPr>
        <w:t xml:space="preserve">003   00 Ru  </w:t>
      </w:r>
      <w:r>
        <w:rPr>
          <w:rFonts w:eastAsia="MS Mincho;?? ??"/>
          <w:b/>
          <w:bCs/>
          <w:smallCaps/>
          <w:lang w:val="pt-PT"/>
        </w:rPr>
        <w:t xml:space="preserve">S Luciae </w:t>
      </w:r>
      <w:r>
        <w:rPr>
          <w:rFonts w:eastAsia="MS Mincho;?? ??"/>
          <w:smallCaps/>
          <w:lang w:val="pt-PT"/>
        </w:rPr>
        <w:t xml:space="preserve">     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03   01 In  Dilexisti iustitiam                                          R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03   02 InP Eructavit cor meum                                           R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03   03 Gr  Dilexisti iustitiam                                         MR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03   04 GrV Propterea unxit te deus                                     MR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03   05 Al  All. Specie tua                                              R    </w:t>
      </w:r>
    </w:p>
    <w:p>
      <w:pPr>
        <w:pStyle w:val="Testonormale"/>
        <w:rPr/>
      </w:pPr>
      <w:r>
        <w:rPr>
          <w:rFonts w:eastAsia="MS Mincho;?? ??"/>
        </w:rPr>
        <w:t xml:space="preserve">003   06 Al  All. </w:t>
      </w:r>
      <w:r>
        <w:rPr>
          <w:rFonts w:eastAsia="MS Mincho;?? ??"/>
          <w:lang w:val="en-GB"/>
        </w:rPr>
        <w:t>Diffusa est gratia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03   07 Of  Offerentur regi virgines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03   07 Of  Afferentur regi virgines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03   08 OfV Eructavit cor meum  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03   09 OfV Speciem tuam       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03   10 OfV Diffusa est gratia      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03   11 OfV Adducentur in letitia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03   12 Cm  Diffusa est gratia     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03   13 CmP Eructavit cor meum                                            B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03   14 CmP Propter veritatem     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03   15 CmR Specie tua                                                     C  </w:t>
      </w:r>
    </w:p>
    <w:p>
      <w:pPr>
        <w:pStyle w:val="Testonormale"/>
        <w:rPr>
          <w:rFonts w:eastAsia="MS Mincho;?? ??"/>
          <w:smallCaps/>
          <w:lang w:val="en-GB"/>
        </w:rPr>
      </w:pPr>
      <w:r>
        <w:rPr>
          <w:rFonts w:eastAsia="MS Mincho;?? ??"/>
          <w:smallCaps/>
          <w:lang w:val="en-GB"/>
        </w:rPr>
      </w:r>
    </w:p>
    <w:p>
      <w:pPr>
        <w:pStyle w:val="Testonormale"/>
        <w:rPr/>
      </w:pPr>
      <w:r>
        <w:rPr>
          <w:rFonts w:eastAsia="MS Mincho;?? ??"/>
          <w:smallCaps/>
        </w:rPr>
        <w:t xml:space="preserve">004   00 Ru  </w:t>
      </w:r>
      <w:r>
        <w:rPr>
          <w:rFonts w:eastAsia="MS Mincho;?? ??"/>
          <w:b/>
          <w:bCs/>
          <w:smallCaps/>
        </w:rPr>
        <w:t>Dom III Adv</w:t>
      </w:r>
      <w:r>
        <w:rPr>
          <w:rFonts w:eastAsia="MS Mincho;?? ??"/>
          <w:smallCaps/>
        </w:rPr>
        <w:t xml:space="preserve">                                                   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04   01 In  Gaudete in domino semper                                     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04   02 InP Benedixisti                                                  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04   03 InR Ostende nobis            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04   04 Gr  Qui sedes domine super                                      M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04   05 GrV Qui regis Israhel intende                                   M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04   06 Al  All. Excita domine potentiam                                M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04   07 Of  Benedixisti                                                  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04   08 OfV Operuisti omnia                                               BC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04   09 OfV Ostende nobis domine                                          BC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04   10 Cm  Dicite pusillamini                                           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04   11 CmP Benedixisti                                                   B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04   12 CmP Deus manifeste veniet                                          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04   13 CmR Ostende nobis                                                  C  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05   00 Ru  Fer IV Q T Adv                                                 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05   01 In  Rorate caeli desuper                                         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05   02 InP Caeli enarrant                                               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05   03 InR In sole posuit                                                 C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05   04 Gr  Tollite portas                                              M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05   05 GrV Quis ascendet in                                            M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05   06 Gr  Prope est dominus                                             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05   07 GrV Laudem domini loquetur                                        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05   08 Of  Confortamini et iam nolite timere                            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05   09 OfV Tunc aperientur oculi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05   10 OfV Audite itaque    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05   11 Of  Ave Maria gratia plena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05   12 OfV Quomodo in me fiet hoc    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05   13 OfV Ideoque quod nascitur     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05   14 Cm  Ecce virgo concipiet    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05   15 CmP Caeli enarrant         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05   16 CmP Exultavit et gigans                                             K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05   17 CmR In sole posuit                                                 C  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06   00 Ru  Fer VI Q T Adv                                                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06   01 In  Prope esto domine    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06   02 InP Beati immaculati     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06   03 InR Tu mandasti                                                    C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06   04 Gr  Ostende nobis domine                                        M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06   05 GrV Benedixisti                                                 M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06   06 Of  Deus tu convertens </w:t>
        <w:tab/>
        <w:tab/>
        <w:tab/>
        <w:tab/>
        <w:tab/>
        <w:tab/>
        <w:tab/>
        <w:t xml:space="preserve">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06   06 Of  Deus tu conversus                                  </w:t>
        <w:tab/>
        <w:tab/>
        <w:t xml:space="preserve">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06   07 OfV Benedixisti              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06   08 OfV Misericordia et veritas  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06   09 Cm  Ecce dominus veniet  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06   10 CmP Beati immaculati       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06   11 CmP A solis ortu                                                    K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06   12 CmR Tu mandasti          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07   00 Ru  </w:t>
      </w:r>
      <w:r>
        <w:rPr>
          <w:rFonts w:eastAsia="MS Mincho;?? ??"/>
          <w:b/>
          <w:bCs/>
          <w:smallCaps/>
          <w:lang w:val="de-DE"/>
        </w:rPr>
        <w:t>Sab Q T Adv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07   01 In  Veni et ostende nobis faciem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07   02 InP Qui regis             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07   03 InR Excita domine                                             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07   04 Gr  A summo caelo                 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07   05 GrV Caeli enarrant                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07   06 Gr  In sole posuit tabernaculum                                 M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07   07 GrV A summo caelo                                               M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07   08 Gr  Domine deus virtutum                                        M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07   09 GrV Excita domine potentiam                                     M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07   10 Gr  Excita domine potentiam 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07   11 GrV Domine deus virtutum converte                                R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07   12 GrV Qui regis Israhel    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07   13 Tc  Qui regis Israhel                                           MR 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07   14 Of  Exulta satis filia Sion 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07   15 OfV Loquetur pacem gentes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07   16 OfV Quia convenio et habitabo                        </w:t>
        <w:tab/>
        <w:tab/>
        <w:t xml:space="preserve">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07   16 OfV Ecce venio et habitabo                            </w:t>
        <w:tab/>
        <w:tab/>
        <w:t xml:space="preserve">    B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07   17 Cm  Exultavit ut gigans   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07   18 CmP In sole posuit          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07   20 CmP Caeli enarrant                                            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07   21 CmP Nec est qui se abscondat                                        K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07   22 CmR Non est qui se abscondit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</w:r>
    </w:p>
    <w:p>
      <w:pPr>
        <w:pStyle w:val="Testonormale"/>
        <w:rPr/>
      </w:pPr>
      <w:r>
        <w:rPr>
          <w:rFonts w:eastAsia="MS Mincho;?? ??"/>
        </w:rPr>
        <w:t xml:space="preserve">007.2 00 Ru  </w:t>
      </w:r>
      <w:r>
        <w:rPr>
          <w:rFonts w:eastAsia="MS Mincho;?? ??"/>
          <w:b/>
          <w:bCs/>
          <w:smallCaps/>
        </w:rPr>
        <w:t>Dom IV Adv</w:t>
      </w:r>
      <w:r>
        <w:rPr>
          <w:rFonts w:eastAsia="MS Mincho;?? ??"/>
        </w:rPr>
        <w:t xml:space="preserve">                                                    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07.2 01 In  Veni et ostende nobis faciem                                 R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07.2 02 In  Memento nostri domine in beneplacito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07.2 03 In  Rorate caeli desuper                                           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07.2 04 InP Qui regis Israhel intende                                    R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07.2 05 InP Confitemini          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07.2 06 InP Caeli enarrant  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07.2 07 InR Quis loquetur                                                  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07.2 08 Gr  A summo caelo                                                R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07.2 09 Gr  Prope est dominus          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07.2 10 GrV Caeli enarrant                                               R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07.2 11 GrV Laudem domini loquetur                                         C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07.2 12 Al  All. Veni domine et noli tardare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07.2 13 Of  Exulta satis filia Sion                                      R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07.2 14 Of  Ave Maria gratia plena     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07.2 15 OfV Quomodo in me fiet         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07.2 16 OfV Ideoque quod nascetur                                     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07.2 17 Cm  Exultavit ut gigans                                          R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07.2 18 Cm  Ecce virgo concipiet                                           C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08   00 Ru  </w:t>
      </w:r>
      <w:r>
        <w:rPr>
          <w:rFonts w:eastAsia="MS Mincho;?? ??"/>
          <w:b/>
          <w:bCs/>
          <w:smallCaps/>
          <w:lang w:val="de-DE"/>
        </w:rPr>
        <w:t>Vig Natalis Domini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08   01 In  Hodie scietis quia veniet dominus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08   02 InP Domini est terra      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08   03 InR Ipse super maria                                          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08   04 Gr  Hodie scietis quia veniet dominus                           M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08   05 GrV Qui regis Israhel                                           M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08   06 Al  All. Crastina die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08   07 Of  Tollite portas principes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08   08 OfV Domini est terra 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08   09 OfV Ipse super maria fundavit  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08   10 Cm  Revelabitur gloria domini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08   11 CmP Domini est terra                                              BCK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08   12 CmP Iubilate deo omnis terra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08   13 CmR Psallite domino 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09   00 Ru  </w:t>
      </w:r>
      <w:r>
        <w:rPr>
          <w:rFonts w:eastAsia="MS Mincho;?? ??"/>
          <w:b/>
          <w:bCs/>
          <w:smallCaps/>
          <w:lang w:val="de-DE"/>
        </w:rPr>
        <w:t>Natale Domini 1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09   01 In  Dominus dixit ad me    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09   02 InP Quare fremuerunt gentes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09   03 InR Astiterunt   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09   04 Gr  Tecum principium              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09   05 GrV Dixit dominus                 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09   06 Al  All. Dominus dixit ad me      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09   07 Of  Laetentur caeli         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09   08 OfV Cantate domino canticum novum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09   09 OfV Confessio et pulchritudo 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09   10 OfV Cantate domino benedicte nomini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09   11 Cm  In splendoribus sanctorum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09   12 CmP Dixit dominus domino meo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09   13 CmR Tecum principium                                              B  S</w:t>
      </w:r>
    </w:p>
    <w:p>
      <w:pPr>
        <w:pStyle w:val="Testonormale"/>
        <w:rPr>
          <w:rFonts w:eastAsia="MS Mincho;?? ??"/>
          <w:b/>
          <w:b/>
          <w:bCs/>
          <w:smallCaps/>
          <w:lang w:val="de-DE"/>
        </w:rPr>
      </w:pPr>
      <w:r>
        <w:rPr>
          <w:rFonts w:eastAsia="MS Mincho;?? ??"/>
          <w:b/>
          <w:bCs/>
          <w:smallCaps/>
          <w:lang w:val="de-DE"/>
        </w:rPr>
      </w:r>
    </w:p>
    <w:p>
      <w:pPr>
        <w:pStyle w:val="Testonormale"/>
        <w:rPr>
          <w:rFonts w:eastAsia="MS Mincho;?? ??"/>
          <w:b/>
          <w:b/>
          <w:bCs/>
          <w:smallCaps/>
          <w:lang w:val="de-DE"/>
        </w:rPr>
      </w:pPr>
      <w:r>
        <w:rPr>
          <w:rFonts w:eastAsia="MS Mincho;?? ??"/>
          <w:b/>
          <w:bCs/>
          <w:smallCaps/>
          <w:lang w:val="de-DE"/>
        </w:rPr>
        <w:t xml:space="preserve">010   00 Ru  Natale Domini 2                                                      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10   01 In  Lux fulgebit hodie    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10   02 InP Dominus regnavit      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10   03 InR Parata sedes                                              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10   04 Gr  Benedictus qui venit                                        M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10   05 GrV A domino factum est                                         M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10   06 Al  All. Dominus regnavit decorem 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0   07 Of  Deus enim firmavit     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0   08 OfV Dominus regnavit decorem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10   09 OfV Mirabilis in altis dominus                         </w:t>
        <w:tab/>
        <w:tab/>
        <w:t xml:space="preserve">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10   09 OfV Mirabilis in excelsis dominus                         </w:t>
        <w:tab/>
        <w:t xml:space="preserve">    BC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10   10 Cm  Exulta filia Sion lauda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10   11 CmP Dominus regnavit decore                                       B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0   12 CmP Lauda Ierusalem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0   13 CmR Quoniam confortavit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11   00 Ru  Natale Domini 3     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1   01 In  Puer natus est nobis   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1   02 InP Cantate domino (II / quia)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1   03 InR Notum fecit                                               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11   04 Gr  Viderunt omnes fines          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1   05 GrV Notum fecit dominus salutare  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1   06 Al  All. Dies sanctificatus       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1   07 Of  Tui sunt caeli        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11   08 OfV Magnus et metuendus super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11   09 OfV Misericordia et veritas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11   10 OfV Tu humiliasti sicut vulneram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11   11 Cm  Viderunt omnes fines                                         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11   12 CmP Cantate domino          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11   13 CmP Salvavit sibi         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1   14 CmR Recordatus est   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  <w:t xml:space="preserve">012   00 Ru  S Stephani    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2   01 In  Etenim sederunt principes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2   02 InP Beati immaculati       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2   03 InR Iustificationes tuas   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2   04 Gr  Sederunt principes            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2   05 GrV Adiuva me                     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2   06 Al  All. Video caelos apertos     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2   07 Of  In virtute tua          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12   08 OfV Vitam petiit     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12   09 OfV Magna est gloria eius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12   10 Cm  Video caelos apertos    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12   11 CmP Beati immaculati         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12   12 CmP Confundantur superbi                                           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12   13 CmR Me expectaverunt 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  <w:t xml:space="preserve">013   00 Ru  S Ioannis Ev 1                                                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13   01 In  Ego autem sicut oliva 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13   02 InP Quid gloriaris                                                B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13   03 InP Bonum est confiteri                                            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13   04 InR Quid gloriaris  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13   05 Gr  Iustus ut palma florebit                                    M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13   06 GrV Ad annuntiandum                                             M  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13   07 GrV Bonum est confiteri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3   08 Of  Gloria et honore  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3   09 OfV Domine dominus noster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3   10 OfV Quid est homo                                                 BC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13   11 Cm  Magna est gloria eius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3   12 CmP Domine in virtute tua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3   13 CmR Quoniam praevenisti eum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  <w:t xml:space="preserve">014   00 Ru  S Ioannis Ev 2                                                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14   01 In  In medio ecclesiae aperuit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14   02 InP Bonum est confiteri     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14   03 InR Iustus ut palma            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14   04 Gr  Exiit sermo inter fratres                                   M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14   05 Gr  Domine praevenisti                                           R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4   06 GrV Sed sic eum volo                                            M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14   07 GrV Et vitam petiit a te                                         R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4   08 Al  All. Hic est discipulus       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4   09 Of  Iustus ut palma        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4   10 OfV Bonum est confiteri                                           BC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14   11 OfV Ad annuntiandum                                               BC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14   12 OfV Plantati in domo domini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4   12 OfV Plantatus in domo domini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14   13 Cm  Exiit sermo inter fratres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14   14 CmP Bonum est                                                     B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4   15 CmP Manus enim mea  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14   16 CmR Et veritas mea   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15   00 Ru  Nat Innocent  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5   01 In  Ex ore infantium        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15   02 InP Domine dominus noster   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15   03 InR Quoniam elevata est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15   04 Gr  Anima nostra                                                M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15   05 GrV Laqueus contritus est                                       M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15   06 Of  Anima nostra            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15   07 OfV Nisi quia </w:t>
        <w:tab/>
        <w:tab/>
        <w:tab/>
        <w:tab/>
        <w:tab/>
        <w:tab/>
        <w:tab/>
        <w:tab/>
        <w:tab/>
        <w:t xml:space="preserve">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15   07 OfV Nisi quod                                              </w:t>
        <w:tab/>
        <w:t xml:space="preserve">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15   08 OfV Torrente pertransivit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15   09 Cm  Vox in Rama audita    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15   10 CmP Domine dominus noster                                         B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15   11 CmP Effuderunt sanguinem                                             W</w:t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  <w:t xml:space="preserve">016   00 Ru  S Silvestri                                                  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16   01 In  Sacerdotes tui domine induant iustitiam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16   02 InP Memento domine David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16   03 InR Sacerdotes eius 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16   04 Gr  Ecce sacerdos magnus                                        M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16   05 GrV Non est inventus similis illi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6   06 Al  All. Inveni David                                           M  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6   07 Of  Inveni David      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6   08 OfV Potens es domine    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6   09 OfV Veritas mea                                                  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16   10 OfV Et ponam in saeculum    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6   11 Cm  Beatus servus     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16   12 CmP Memento domine David     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16   13 CmP Os iusti                                                       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16   14 CmR Lex dei eius in corde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  <w:t xml:space="preserve">016.2 00 Ru  Nat S Mariae  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16.2 01 In  Vultum tuum deprecabuntur                                     B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16.2 02 InP Eructavit cor meum                                            B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16.2 03 InR Specie                   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16.2 04 Gr  Diffusa est gratia                                          M B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16.2 05 GrV Propter veritatem                                           M  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16.2 06 GrV Propterea unxit te deus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16.2 07 Of  Offerentur regi virgines                                      B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16.2 08 OfV Eructavit cor meum   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16.2 08 OfV Diffusa est gratia   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16.2 09 Cm  Simile est regnum caelorum                                    B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16.2 10 CmP Eructavit cor meum                                            BC  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17   00 Ru  Dom I p Natale Domini                                                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17   01 In  Dum medium silentium tenerent                                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17   02 InP Dominus regnavit decorem                                     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17   03 InR Etenim firmavit                                                C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17   04 Gr  Speciosus forma                                             M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17   05 GrV Eructavit cor meum            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7   06 Al  All. Dominus regnavit decorem 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7   07 Of  Deus enim firmavit                                           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17   08 Cm  Tolle puerum et matrem eius                                  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17   08 Cm  Tolleite puerum et matrem eius                               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17   09 CmP Dominus regnavit decore                                       BC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17   10 CmP Parata sedes tua                                                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17   11 CmR Mirabiles elationes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  <w:t xml:space="preserve">017.2 00 Ru  </w:t>
      </w:r>
      <w:r>
        <w:rPr>
          <w:rFonts w:eastAsia="MS Mincho;?? ??"/>
          <w:b/>
          <w:bCs/>
          <w:smallCaps/>
          <w:lang w:val="pt-PT"/>
        </w:rPr>
        <w:t>Octava Domini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17.2 01 In  Puer natus est nobis                                         R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17.2 02 InP Cantate domino                                               R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17.2 03 Gr  Benedictus qui venit                                         R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17.2 04 GrV A domino factum est                                          R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17.2 05 Al  All. Dominus regnavit decorem                                R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17.2 06 Of  Tui sunt caeli                                               R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17.2 07 Cm  Viderunt omnes fines                                         R    </w:t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  <w:t xml:space="preserve">018   00 Ru  </w:t>
      </w:r>
      <w:r>
        <w:rPr>
          <w:rFonts w:eastAsia="MS Mincho;?? ??"/>
          <w:b/>
          <w:bCs/>
          <w:smallCaps/>
          <w:lang w:val="fr-FR"/>
        </w:rPr>
        <w:t>Epiphania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18   01 In  Ecce advenit dominator dominus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18   02 InP Deus iudicium tuum                                           R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18   03 InP Reges Tharsis           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8   04 InR Reges Tarsis    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18   05 Gr  Omnes de Saba venient                                       M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18   06 GrV Surge et illuminare                                         M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18   07 Al  All. Vidimus stellam eius     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8   08 Of  Regis Tharsis           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18   09 OfV Deus iudicium tuum  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8   10 OfV Suscipiant montes   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8   11 OfV Orietur in diebus                                             BC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18   12 Cm  Vidimus stellam eius                                         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18   13 CmP Deus iudicium tuum                                            B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8   14 CmP Orietur                                                         KS</w:t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  <w:t xml:space="preserve">019   00 Ru  </w:t>
      </w:r>
      <w:r>
        <w:rPr>
          <w:rFonts w:eastAsia="MS Mincho;?? ??"/>
          <w:b/>
          <w:bCs/>
          <w:smallCaps/>
          <w:lang w:val="en-GB"/>
        </w:rPr>
        <w:t>Dom I p Epiphaniam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9   01 In  In excelso throno      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19   02 InP Iubilate deo </w:t>
        <w:tab/>
        <w:tab/>
        <w:tab/>
        <w:tab/>
        <w:tab/>
        <w:tab/>
        <w:tab/>
        <w:tab/>
        <w:t xml:space="preserve">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19   02 InP Iubilate domino                                        </w:t>
        <w:tab/>
        <w:t xml:space="preserve">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19   03 InR Intrate </w:t>
        <w:tab/>
        <w:tab/>
        <w:tab/>
        <w:tab/>
        <w:tab/>
        <w:tab/>
        <w:tab/>
        <w:tab/>
        <w:tab/>
        <w:t xml:space="preserve">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19   03 InR Introite                                             </w:t>
        <w:tab/>
        <w:t xml:space="preserve">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19   04 Gr  Benedictus dominus                                          M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19   05 GrV Suscipiant montes pacem                                     M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19   06 Al  All. Iubilate deo                                           MR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19   07 Of  Iubilate deo omnis terra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19   08 OfV Ipse fecit nos         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19   09 OfV Laudate nomen eius     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19   10 Cm  Fili quid fecisti       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19   11 CmP Iubilate deo                                                  BC S</w:t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  <w:t xml:space="preserve">020   00 Ru  </w:t>
      </w:r>
      <w:r>
        <w:rPr>
          <w:rFonts w:eastAsia="MS Mincho;?? ??"/>
          <w:b/>
          <w:bCs/>
          <w:smallCaps/>
          <w:lang w:val="pt-PT"/>
        </w:rPr>
        <w:t>S Felici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20   01 In  Os iusti meditabitur 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20   02 InP Noli emulari         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20   03 InR Tota die miseretur                                             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20   04 Gr  Iuravit dominus                                             M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20   05 GrV Dixit dominus domino meo                                    M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20   06 Al  All. Disposui testamentum                                   M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0   07 Al  All. Inveni David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0   08 Of  Gloria et honore    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20   09 OfV Domine dominus noster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20   10 OfV Quid est homo            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20   11 Cm  Posuisti domine      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20   12 CmP Domine in virtute    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20   13 CmR Quoniam praevenisti                                              S</w:t>
      </w:r>
    </w:p>
    <w:p>
      <w:pPr>
        <w:pStyle w:val="Testonormale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</w:r>
    </w:p>
    <w:p>
      <w:pPr>
        <w:pStyle w:val="Testonormale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  <w:t xml:space="preserve">021   00 Ru  </w:t>
      </w:r>
      <w:r>
        <w:rPr>
          <w:rFonts w:eastAsia="MS Mincho;?? ??"/>
          <w:b/>
          <w:bCs/>
          <w:smallCaps/>
        </w:rPr>
        <w:t>Dom II p Epiphaniam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21   01 In  Omnis terra adoret te deus                                   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21   02 InP Iubilate deo                                                 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21   03 InR Dicite deo   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1   04 Gr  Misit dominus verbum suum     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1   05 GrV Confiteantur                  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1   06 Al  All. Laudate dominum omnes angeli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1   07 Of  Iubilate deo universa terra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1   08 OfV Reddam tibi         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1   09 OfV Locutum est os meum    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21   10 Cm  Dicit dominus implete 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21   11 CmP Iubilate deo                                                  B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21   12 CmP Venite et videte                                               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21   13 CmR Qui convertit mare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  <w:t>022   00 Ru  S</w:t>
      </w:r>
      <w:r>
        <w:rPr>
          <w:rFonts w:eastAsia="MS Mincho;?? ??"/>
          <w:b/>
          <w:bCs/>
          <w:smallCaps/>
          <w:lang w:val="fr-FR"/>
        </w:rPr>
        <w:t xml:space="preserve"> Marcelli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22   01 In  Statuit ei dominus   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22   02 InP Misericordias domini 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22   03 InR Disposui testamentum     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22   04 InR Inveni David                                                   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22   05 Gr  Inveni David                                                M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22   06 GrV Nihil proficiet                                             M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22   07 Al  All. Disposui testamentum                                   M     </w:t>
      </w:r>
    </w:p>
    <w:p>
      <w:pPr>
        <w:pStyle w:val="Testonormale"/>
        <w:rPr/>
      </w:pPr>
      <w:r>
        <w:rPr>
          <w:rFonts w:eastAsia="MS Mincho;?? ??"/>
        </w:rPr>
        <w:t xml:space="preserve">022   08 Al  All. </w:t>
      </w:r>
      <w:r>
        <w:rPr>
          <w:rFonts w:eastAsia="MS Mincho;?? ??"/>
          <w:lang w:val="en-GB"/>
        </w:rPr>
        <w:t>Inveni David 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2   09 Of  Veritas mea           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22   10 OfV Posui adiutorium 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22   11 OfV Misericordiam meam         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22   12 Cm  Domine quinqua talenta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22   13 CmP Misericordias domini                                          B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22   14 CmP Os iusti                                                       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22   15 CmR Lex dei eius     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  <w:t xml:space="preserve">023   00 Ru  </w:t>
      </w:r>
      <w:r>
        <w:rPr>
          <w:rFonts w:eastAsia="MS Mincho;?? ??"/>
          <w:b/>
          <w:bCs/>
          <w:smallCaps/>
          <w:lang w:val="pt-PT"/>
        </w:rPr>
        <w:t>S Priscae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23   01 In  Loquebar de testimoniis tuis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3   02 InP Beati immaculati  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3   03 InR Me expectaverunt                                               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23   04 Gr  Specie tua                                                  M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23   05 GrV Audi filia                                                  M 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23   06 GrV Propterea unxit te deus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3   07 GrV Propter veritatem                                              CKS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023   08 Al  All. </w:t>
      </w:r>
      <w:r>
        <w:rPr>
          <w:rFonts w:eastAsia="MS Mincho;?? ??"/>
        </w:rPr>
        <w:t>Diffusa est gratia                                        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23   09 Tc  Qui seminant in lacrimis                                    M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3   10 Of  Filiae regum      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3   11 OfV Eructavit        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23   12 OfV Speciem tuam             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23   13 OfV Virga tua recta est virga regni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23   13 OfV Virga tua est virga regni                              </w:t>
        <w:tab/>
        <w:t xml:space="preserve">     C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23   14 Cm  Feci iudicium        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23   15 CmP Beati immaculati                                              B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23   16 CmP Declinate a me                                                 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23   17 CmR Ideo dilexi                                                      S</w:t>
      </w:r>
    </w:p>
    <w:p>
      <w:pPr>
        <w:pStyle w:val="Testonormale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</w:r>
    </w:p>
    <w:p>
      <w:pPr>
        <w:pStyle w:val="Testonormale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  <w:t xml:space="preserve">023.2 00 Ru  </w:t>
      </w:r>
      <w:r>
        <w:rPr>
          <w:rFonts w:eastAsia="MS Mincho;?? ??"/>
          <w:b/>
          <w:bCs/>
          <w:smallCaps/>
        </w:rPr>
        <w:t>Nat S Mariae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23.2 01 In  Vultum tuum deprecabuntur                                      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23.2 02 InP Eructavit    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3.2 03 InR Specie tua   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3.2 04 Gr  Diffusa est gratia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3.2 05 GrV Propter veritatem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3.2 06 Al  All. Specie tua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3.2 07 Of  Offerentur regi virgines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3.2 08 OfV Eructavit    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3.2 09 Cm  Simile est regnum celorum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3.2 10 CmP Audi filia   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3.2 11 CmR Adducentur regi virgines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  <w:t xml:space="preserve">024   00 Ru  SS </w:t>
      </w:r>
      <w:r>
        <w:rPr>
          <w:rFonts w:eastAsia="MS Mincho;?? ??"/>
          <w:b/>
          <w:bCs/>
          <w:smallCaps/>
          <w:lang w:val="en-GB"/>
        </w:rPr>
        <w:t>Fabiani et Sebastiani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4   01 In  Intret in conspectu tuo                                       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24   02 InP Deus venerunt                                                 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24   03 InR Effuderunt      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24   04 Gr  Gloriosus deus                                              M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24   05 GrV Dextera tua domine                                          M BCKS</w:t>
      </w:r>
    </w:p>
    <w:p>
      <w:pPr>
        <w:pStyle w:val="Testonormale"/>
        <w:rPr/>
      </w:pPr>
      <w:r>
        <w:rPr>
          <w:rFonts w:eastAsia="MS Mincho;?? ??"/>
          <w:lang w:val="pt-PT"/>
        </w:rPr>
        <w:t xml:space="preserve">024   06 Al  All. </w:t>
      </w:r>
      <w:r>
        <w:rPr>
          <w:rFonts w:eastAsia="MS Mincho;?? ??"/>
          <w:lang w:val="fr-FR"/>
        </w:rPr>
        <w:t>Sancti tui domine                                      M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24   07 Al  All. Mirabilis dominus                                         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24   08 Of  Laetamini in domino   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24   09 OfV Beati quorum           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4   10 OfV Pro hac orabit   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24   11 Cm  Multitudo languentium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24   12 CmP Deus venerunt                                                 B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24   13 CmP Magnus dominus        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4   14 CmR Ipsi videntes    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25   00 Ru  </w:t>
      </w:r>
      <w:r>
        <w:rPr>
          <w:rFonts w:eastAsia="MS Mincho;?? ??"/>
          <w:b/>
          <w:bCs/>
          <w:smallCaps/>
          <w:lang w:val="de-DE"/>
        </w:rPr>
        <w:t>S Agnetis 1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5   01 In  Me expectaverunt  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5   02 InP Beati immaculati  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5   03 InR Tu mandasti  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5   04 Gr  Diffusa est gratia           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5   05 GrV Propter veritatem                                           M  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25   06 GrV Propterea unxit    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25   07 Al  All. Specie tua                                               B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5   08 Al  All. Adducentur       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5   09 Of  Offerentur regi virgines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5   10 OfV Eructavit    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5   11 OfV Adducentur regi virgines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25   12 Cm  Quinque prudentes    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25   13 CmP Beati immaculati                                              B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25   14 CmP Adducentur regi virgines                                        K </w:t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  <w:t xml:space="preserve">026   00 Ru  </w:t>
      </w:r>
      <w:r>
        <w:rPr>
          <w:rFonts w:eastAsia="MS Mincho;?? ??"/>
          <w:b/>
          <w:bCs/>
          <w:smallCaps/>
          <w:lang w:val="en-GB"/>
        </w:rPr>
        <w:t>Dom III p Epiphaniam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6   01 In  Adorate deum omnes angeli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6   02 InP Dominus regnavit exultet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6   03 InR Annuntiaverunt  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26   04 Gr  Timebunt gentes                                             M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26   05 Gr  De necessitatibus meis                                       R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26   06 GrV Quoniam aedificabit dominus Sion                            M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26   07 GrV Ad te domine levavi                                          R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26   08 Al  All. Dominus regnavit exultet terra                         MR CKS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026   09 Al  All. </w:t>
      </w:r>
      <w:r>
        <w:rPr>
          <w:rFonts w:eastAsia="MS Mincho;?? ??"/>
          <w:lang w:val="fr-FR"/>
        </w:rPr>
        <w:t xml:space="preserve">Beatus vir qui timet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6   10 Of  Dextera domini         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6   11 OfV In tribulatione invocavi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6   12 OfV Inpulsus versatus sum  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26   13 Cm  Mirabantur omnes de his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26   14 CmP Dominus regnavit                                              B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26   15 CmP Illuxerunt fulgora eius                                         K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26.2 00 Ru  </w:t>
      </w:r>
      <w:r>
        <w:rPr>
          <w:rFonts w:eastAsia="MS Mincho;?? ??"/>
          <w:b/>
          <w:bCs/>
          <w:smallCaps/>
          <w:lang w:val="fr-FR"/>
        </w:rPr>
        <w:t>Dom IV p Epiphaniam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26.2 01 In  Omnes gentes                                                 R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26.2 02 InP Subiecit                                                     R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26.2 03 Gr  Quis sicut dominus                                           R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26.2 04 Al  All. Venite exultemus                                        R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26.2 05 Of  Sicut in holocausto                                          R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26.2 06 Cm  Inclina aurem tuam                                           R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27   00 Ru  </w:t>
      </w:r>
      <w:r>
        <w:rPr>
          <w:rFonts w:eastAsia="MS Mincho;?? ??"/>
          <w:b/>
          <w:bCs/>
          <w:smallCaps/>
          <w:lang w:val="pt-PT"/>
        </w:rPr>
        <w:t xml:space="preserve">S. Vincentii                                                  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27   01 In  Laetabitur iustus     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27   02 InP Exaudi deus orationem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7   03 Gr  Posuisti domine              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7   04 GrV Desiderium anime             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7   05 Al  All. Beatus vir qui timet    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7   06 Of  Gloria et honore    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27   07 OfV Domine dominus noster                                         B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27   08 OfV Quid est homo   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27   09 Cm  Qui vult venire     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27   10 CmP Exaudi deus orationem                                         B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27   11 CmP Venite fili                                                    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27   12 CmR Quid est homo    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28   00 Ru  </w:t>
      </w:r>
      <w:r>
        <w:rPr>
          <w:rFonts w:eastAsia="MS Mincho;?? ??"/>
          <w:b/>
          <w:bCs/>
          <w:smallCaps/>
          <w:lang w:val="de-DE"/>
        </w:rPr>
        <w:t>S Agnetis 2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28   01 In  Vultum tuum deprecabuntur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28   02 InP Eructavit                                                     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28   03 Gr  Specie tua                                                  M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28   04 GrV Audi filia                                                  M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28   05 GrV Propterea          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8   06 GrV Propter veritatem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8   07 Al  All. Diffusa est gratia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8   08 Of  Diffusa est gratia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8   09 OfV Eructavit cor meum         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28   10 OfV Specie tua                 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28   11 Cm  Simile est regnum caelorum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28   12 CmP Eructavit                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28   13 CmP Audi filia                                                      K </w:t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  <w:t xml:space="preserve">029   00 Ru  </w:t>
      </w:r>
      <w:r>
        <w:rPr>
          <w:rFonts w:eastAsia="MS Mincho;?? ??"/>
          <w:b/>
          <w:bCs/>
          <w:smallCaps/>
          <w:lang w:val="pt-PT"/>
        </w:rPr>
        <w:t>Purificatio S Mariae/Ypapanti</w:t>
      </w:r>
    </w:p>
    <w:p>
      <w:pPr>
        <w:pStyle w:val="Testonormale"/>
        <w:rPr/>
      </w:pPr>
      <w:r>
        <w:rPr>
          <w:rFonts w:eastAsia="MS Mincho;?? ??"/>
          <w:lang w:val="pt-PT"/>
        </w:rPr>
        <w:t>029   01 An  Ave gratia plena (</w:t>
      </w:r>
      <w:r>
        <w:rPr>
          <w:rFonts w:eastAsia="MS Mincho;?? ??"/>
          <w:i/>
          <w:iCs/>
          <w:lang w:val="pt-PT"/>
        </w:rPr>
        <w:t>Chaere cecaritomeni</w:t>
      </w:r>
      <w:r>
        <w:rPr>
          <w:rFonts w:eastAsia="MS Mincho;?? ??"/>
          <w:lang w:val="pt-PT"/>
        </w:rPr>
        <w:t>)                        BCKS</w:t>
      </w:r>
    </w:p>
    <w:p>
      <w:pPr>
        <w:pStyle w:val="Testonormale"/>
        <w:rPr/>
      </w:pPr>
      <w:r>
        <w:rPr>
          <w:rFonts w:eastAsia="MS Mincho;?? ??"/>
          <w:lang w:val="pt-PT"/>
        </w:rPr>
        <w:t>029   02 An  Adorna thalamum tuum sion (</w:t>
      </w:r>
      <w:r>
        <w:rPr>
          <w:rFonts w:eastAsia="MS Mincho;?? ??"/>
          <w:i/>
          <w:iCs/>
          <w:lang w:val="pt-PT"/>
        </w:rPr>
        <w:t>Chathacosmyso thon</w:t>
      </w:r>
      <w:r>
        <w:rPr>
          <w:rFonts w:eastAsia="MS Mincho;?? ??"/>
          <w:lang w:val="pt-PT"/>
        </w:rPr>
        <w:t>)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9   03 An  Responsum accepit Simeon                                      BC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29   04 An  Suscipiens Iesum in ulnis                                     B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29   05 In  Suscepimus deus misericordiam                                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29   06 InP Magnus dominus                                               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29   07 InR Sicut audivimus                                                C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29   08 Gr  Suscepimus deus misericordiam                               M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29   09 GrV Sicut audivimus ita           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29   10 Al  All. Adducentur                                             M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9   11 Al  All. Adorabo ad templum 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29   12 Tc  Iubilate                                                     R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29   13 Of  Tollite portas principes                                     R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9   14 Of  Diffusa est gratia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29   15 OfV Propterea          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9   16 OfV Eructavit              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9   17 OfV Specie tua             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9   18 Cm  Responsum accepit Simeon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29   19 CmP Magnus dominus     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29   20 CmP Nunc dimittis                                                   KS</w:t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  <w:t xml:space="preserve">030   00 Ru  </w:t>
      </w:r>
      <w:r>
        <w:rPr>
          <w:rFonts w:eastAsia="MS Mincho;?? ??"/>
          <w:b/>
          <w:bCs/>
          <w:smallCaps/>
          <w:lang w:val="en-GB"/>
        </w:rPr>
        <w:t>S Agathae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30   01 In  Gaudeamus omnes in domino                           </w:t>
        <w:tab/>
        <w:t xml:space="preserve">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30   01 In  Gaudete omnes in domino                           </w:t>
        <w:tab/>
        <w:tab/>
        <w:t xml:space="preserve">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30   02 InP Eructavit           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30   03 InR Specie tua           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30   04 Gr  Adiuvabit eam deus vultus    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30   05 GrV Fluminis impetus letificat   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30   06 Tc  Qui seminant in lacrimis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30   07 Of  Offerentur regi virgines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30   08 OfV Eructavit              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30   09 OfV Adducentur regi virgines                                  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30   10 Cm  Qui me dignatus est 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30   11 CmP Eructavit                                                     B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30   12 CmP Confitebor domino                                               K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30   13 CmP Confitemini      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  <w:t xml:space="preserve">031   00 Ru  S </w:t>
      </w:r>
      <w:r>
        <w:rPr>
          <w:rFonts w:eastAsia="MS Mincho;?? ??"/>
          <w:b/>
          <w:bCs/>
          <w:smallCaps/>
          <w:lang w:val="fr-FR"/>
        </w:rPr>
        <w:t>Valentini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31   01 In  In virtute tua domine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31   02 InP Domine in virtute tua  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31   03 InP Et voluntate labiorum eius                                      K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31   04 Gr  Beatus vir qui timet         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31   05 GrV Potens in terra erit         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31   06 Tc  Desiderium                   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31   07 Of  In virtute tua    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31   08 OfV Vitam petiit                                                   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31   09 OfV Magna est gloria eius                                          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31   10 Cm  Magna est gloria eius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31   11 CmP Domine in virtute tua                                         BCK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31   12 CmP Quoniam prevenisti eum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  <w:t xml:space="preserve">031.2 00 Ru  </w:t>
      </w:r>
      <w:r>
        <w:rPr>
          <w:rFonts w:eastAsia="MS Mincho;?? ??"/>
          <w:b/>
          <w:bCs/>
          <w:smallCaps/>
          <w:lang w:val="pt-PT"/>
        </w:rPr>
        <w:t>S Felici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31.2 01 Gr  Iuravit dominus                                             M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31.2 02 GrV Dixit dominus                                               M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31.2 03 Tc  Beatus vir qui timet                                        M 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31.2 04 Tc  Qui seminant in lacrimis                                    M     </w:t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  <w:t xml:space="preserve">032   00 Ru  </w:t>
      </w:r>
      <w:r>
        <w:rPr>
          <w:rFonts w:eastAsia="MS Mincho;?? ??"/>
          <w:b/>
          <w:bCs/>
          <w:smallCaps/>
          <w:lang w:val="pt-PT"/>
        </w:rPr>
        <w:t>S Gregorii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32   01 In  Sacerdotes dei benedicite domino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32   02 InP Benedicite omnia    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32   03 Gr  Iuravit dominus   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32   04 GrV Dixit dominus                                                 BC S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032   05 Al  All. </w:t>
      </w:r>
      <w:r>
        <w:rPr>
          <w:rFonts w:eastAsia="MS Mincho;?? ??"/>
          <w:lang w:val="fr-FR"/>
        </w:rPr>
        <w:t>Beatus vir qui metuit dominum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32   06 Tc  Beatus vir qui timet                                          BC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32   07 Of  Veritas mea       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32   08 OfV Posui adiutorium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32   09 OfV Misericordia mea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32   10 Cm  Fidelis servus    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32   11 CmP Benedicite omnia                                              B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32   12 CmP Memento domine           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32   13 CmP Misericordias    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  <w:t xml:space="preserve">033   00 Ru  </w:t>
      </w:r>
      <w:r>
        <w:rPr>
          <w:rFonts w:eastAsia="MS Mincho;?? ??"/>
          <w:b/>
          <w:bCs/>
          <w:smallCaps/>
          <w:lang w:val="en-GB"/>
        </w:rPr>
        <w:t>Annuntiatio S Mariae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33   01 In  Vultum tuum deprecabuntur                                     BC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33   02 In  Rorate caeli desuper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33   03 InP Eructavit                                                     B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33   04 InP Caeli enarrant  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33   05 Gr  Diffusa est gratia                                            BCK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33   06 Gr  Tollite portas  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33   07 GrV Propterea                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33   08 GrV Propter veritatem                                              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33   09 GrV Quis ascendet   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33   10 Tc  Qui regis Israhel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33   11 Of  Ave Maria gratia plena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33   12 OfV Quomodo          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33   13 OfV Ideoque quod nascitur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33   13 OfV Ideo quod nascitur                                       </w:t>
        <w:tab/>
        <w:t xml:space="preserve">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33   14 Cm  Ecce virgo concipiet   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33   15 Cm  Dilexisti iustitiam  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33   16 CmP Eructavit                                                     B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34   00 Ru  </w:t>
      </w:r>
      <w:r>
        <w:rPr>
          <w:rFonts w:eastAsia="MS Mincho;?? ??"/>
          <w:b/>
          <w:bCs/>
          <w:smallCaps/>
          <w:lang w:val="de-DE"/>
        </w:rPr>
        <w:t>Dom Septuagesima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34   01 In  Circumdederunt me                                            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34   02 InP Diligam te              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34   03 InR Laudans invocabo           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34   04 Gr  Adiutor in opportunitatibus                                 M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34   05 GrV Quoniam non in finem                                        M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34   06 Tc  De profundis                                                M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34   06 TcV Fiant aures tuae intendentes</w:t>
        <w:tab/>
        <w:tab/>
        <w:tab/>
        <w:tab/>
        <w:tab/>
        <w:tab/>
        <w:t xml:space="preserve">  M  CK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34   06 TcV Si iniquitates observaveris </w:t>
        <w:tab/>
        <w:tab/>
        <w:tab/>
        <w:tab/>
        <w:tab/>
        <w:tab/>
        <w:t xml:space="preserve">  M  CK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34   06 TcV Quia apud tre propitiatio                                   M  CK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34   07 Of  Bonum est confiteri     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34   08 OfV Quam magnificata sunt                                         BC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34   09 OfV Ecce inimici tui 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34   10 OfV Exaltabitur      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34   11 Cm  Illumina faciem tuam                                         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34   12 CmP In te domine speravi                                         RBCKS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35   00 Ru  </w:t>
      </w:r>
      <w:r>
        <w:rPr>
          <w:rFonts w:eastAsia="MS Mincho;?? ??"/>
          <w:b/>
          <w:bCs/>
          <w:smallCaps/>
          <w:lang w:val="de-DE"/>
        </w:rPr>
        <w:t>Dom Sexagesima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35   01 In  Exurge quare obdormis domine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35   02 InP Deus auribus          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35   03 InR Opus quod            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35   04 InR Quoniam propter te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35   05 Gr  Sciant gentes                                               M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35   06 GrV Deus meus pone illos         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35   07 Tc  Commovisti domine            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35   07 TcV Sana contritiones                                           M  CK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35   07 TcV Ut fugiant a facie                                          M  CK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35   08 Of  Perfice gressus         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35   09 OfV Exaudi domine iustitiam meam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35   10 OfV Custodi me domine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35   11 OfV Ego autem cum iustitia                                        BC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35   12 Cm  Introibo ad altare dei                                       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35   13 CmP Iudica me deus       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35   14 CmR Spera in deo                                                     S</w:t>
      </w:r>
    </w:p>
    <w:p>
      <w:pPr>
        <w:pStyle w:val="Testonormale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</w:r>
    </w:p>
    <w:p>
      <w:pPr>
        <w:pStyle w:val="Testonormale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  <w:t xml:space="preserve">036   00 Ru  </w:t>
      </w:r>
      <w:r>
        <w:rPr>
          <w:rFonts w:eastAsia="MS Mincho;?? ??"/>
          <w:b/>
          <w:bCs/>
          <w:smallCaps/>
        </w:rPr>
        <w:t>Dom Quinquagesima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36   01 In  Esto mihi in deum protectorem                                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36   02 InP In te domine speravi    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36   03 InR Inclina                                                   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36   04 Gr  Tu es deus qui facis                                        M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36   05 GrV Liberasti                                                   M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36   06 Tc  Iubilate                                                    M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36   06 TcV Intrate in conspectu                                        M  CK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36   06 TcV Scitote quod dominus</w:t>
        <w:tab/>
        <w:tab/>
        <w:tab/>
        <w:tab/>
        <w:tab/>
        <w:tab/>
        <w:tab/>
        <w:t xml:space="preserve">  M  CK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36   06 TcV Ipse fecit nos                                              M  CK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36   06 TcV Nos autem populus                                           M  CK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36   07 Of  Benedictus es domine doce ... in labiis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36   08 OfV Beati immaculati    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36   09 OfV In via testimoniorum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36   10 OfV Viam iniquitatis    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36   11 Cm  Manducaverunt         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36   12 CmP Attendite populus meus                                        B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36   13 CmP Et pluit illis manna                                            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36   14 CmR Panem angelorum  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37   00 Ru  </w:t>
      </w:r>
      <w:r>
        <w:rPr>
          <w:rFonts w:eastAsia="MS Mincho;?? ??"/>
          <w:b/>
          <w:bCs/>
          <w:smallCaps/>
          <w:lang w:val="de-DE"/>
        </w:rPr>
        <w:t>Fer IV Cinerum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37   01 An  Exaudi nos domine quoniam benigna est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37   02 AnP Salvum me fac     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37   03 An  Iuxta vestibulum                                              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37   04 An  Immutemur habitu                                              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37   05 In  Misereris omnium domine                                       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37   06 InP Miserere mei deus                                             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37   07 Gr  Miserere mei deus                                           M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37   08 GrV Misit de caelo                                              M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37   09 Of  Exaltabo te domine  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37   10 OfV Domine abstraxisti     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37   11 OfV Ego autem dixi         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37   12 Cm  Qui meditabitur in lege domine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37   13 CmP Beatus vir qui non abiit                                      BCK 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38   00 Ru  </w:t>
      </w:r>
      <w:r>
        <w:rPr>
          <w:rFonts w:eastAsia="MS Mincho;?? ??"/>
          <w:b/>
          <w:bCs/>
          <w:smallCaps/>
          <w:lang w:val="de-DE"/>
        </w:rPr>
        <w:t>Fer V p Cinere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38   01 In  Dum clamarem ad dominum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38   02 InP Exaudi deus           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38   03 Gr  Iacta cogitatum tuum                                        M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38   04 GrV Dum clamarem                                                M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38   05 Of  Ad te domine levavi   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38   06 OfV Dirige me                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38   07 OfV Respice in me            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38   08 Cm  Acceptabis sacrificium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38   09 CmP Miserere mei deus                                             BCKS</w:t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  <w:t xml:space="preserve">039   00 Ru  </w:t>
      </w:r>
      <w:r>
        <w:rPr>
          <w:rFonts w:eastAsia="MS Mincho;?? ??"/>
          <w:b/>
          <w:bCs/>
          <w:smallCaps/>
          <w:lang w:val="pt-PT"/>
        </w:rPr>
        <w:t>Fer VI p Cinere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39   01 In  Audivit dominus       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39   02 InP Exaltabo te           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39   03 Gr  Ad dominum dum tribularer                                   M 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39   04 GrV Domine libera animam                                        M 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39   05 Gr  Domine refugium                                                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39   06 GrV Priusquam montes                                               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39   07 Gr  Unam petii a domino   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39   08 GrV Ut videam voluntatem  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39   09 Of  Domine vivifica me    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39   10 OfV Fac cum servo tuo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39   11 OfV Servus tuus ego da mihi intellectum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39   12 OfV Da mihi intellectum                                            C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39   13 Cm  Servite domino in timore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39   14 CmP Quare fremuerunt                                              BCKS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  <w:t>040   00 Ru  Dom I Quadragesimae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40   01 In  Invocavit me          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40   02 InP Qui habitat           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40   03 InR Dicet domino         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40   04 Gr  Angelis suis mandavit                                       MR 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40   05 GrV In manibus portabunt                                        MR 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40   06 Gr  Tenuisti manum dexteram                                       B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40   07 GrV Quam bonus Israhel       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40   08 Tc  Qui habitat in adiutorio                                    M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0   08 TcV Dicet domino suceptor                                       M  CK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0   08 TcV Quoniam ipse liberavit                                      M  C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0   08 TcV Scapulis suis obumbravit                                    M  C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0   08 TcV Scuto circumdabit te                                        M  C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40   08 TcV A sagitta voltante per                                      M  C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40   08 TcV Cadent a latere tuo                                         M  C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0   08 TcV Quoniam angelis suis                                        M  C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0   08 TcV In manibus portabunt te                                     M  C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40   08 TcV Super aspidem et basiliscum </w:t>
        <w:tab/>
        <w:tab/>
        <w:tab/>
        <w:tab/>
        <w:tab/>
        <w:tab/>
        <w:t xml:space="preserve">  M  C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0   08 TcV Quoniam in me soperavit                                     M  C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0   08 TcV Invocavit me et ego exaudiam                                M  C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40   08 TcV Eripiam eum et glorificabo </w:t>
        <w:tab/>
        <w:tab/>
        <w:tab/>
        <w:tab/>
        <w:tab/>
        <w:tab/>
        <w:t xml:space="preserve">  M  C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0   08 TcV Longiotudinem dierum admplibeo                              M  C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40   09 Of  Scapulis suis obumbravit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40   10 OfV Dicet domino susceptor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0   11 OfV Quoniam angelis suis mandavit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0   12 OfV Super aspidem    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0   13 Cm  Scapulis suis obumbravit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40   14 CmP Qui habitat                                                   B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40   15 CmP Non timebis      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>041   00 Ru  Fer II Hebd I Quadragesimae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41   01 In  Sicut oculi servorum    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1   02 InP Ad te levavi oculos   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1   03 Gr  Protector noster                                            M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1   04 GrV Domine deus virtutem exaudi                                 M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1   05 Of  Levabo oculos meos      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1   06 OfV Legem pone mihi domine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41   07 OfV Veniant super me miserationes                          </w:t>
        <w:tab/>
        <w:t xml:space="preserve">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41   07 OfV Veniant mihi miserationes                          </w:t>
        <w:tab/>
        <w:tab/>
        <w:t xml:space="preserve">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41   08 Cm  Vocem mea ad dominum   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41   09 CmP Domine quid multiplicati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41   10 CmP Tu autem domine susceptor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42   00 Ru  </w:t>
      </w:r>
      <w:r>
        <w:rPr>
          <w:rFonts w:eastAsia="MS Mincho;?? ??"/>
          <w:b/>
          <w:bCs/>
          <w:smallCaps/>
          <w:lang w:val="de-DE"/>
        </w:rPr>
        <w:t>Fer III Hebd I Quadragesimae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42   01 In  Domine refugium tu factus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42   02 InP Priusquam montes  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42   03 Gr  Dirigatur oratio mea          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42   04 GrV Elevatio manuum mearum                                      M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2   05 Of  In te speravi domine    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2   06 OfV Illumina faciem tuam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2   07 OfV Quam magna multitudo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2   08 Cm  Cum invocarem te exaudisti                                   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42   09 CmP Miserere mei domine     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42   10 CmP Filii hominum        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42   11 CmP Et scitote      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43   00 Ru  </w:t>
      </w:r>
      <w:r>
        <w:rPr>
          <w:rFonts w:eastAsia="MS Mincho;?? ??"/>
          <w:b/>
          <w:bCs/>
          <w:smallCaps/>
          <w:lang w:val="de-DE"/>
        </w:rPr>
        <w:t>Fer IV Q T Quadragesimae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43   01 In  Reminiscere miserationum tuarum dominum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43   02 InP Ad te domine levavi 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43   03 Gr  Tribulationes cordis mei                                    M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3   04 GrV Vide humilitatem meam                                       M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43   05 Gr  De necessitatibus meis                                      M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43   06 GrV Ad te domine levavi                                         M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43   07 GrV Etenim universi qui te 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43   08 Tc  Laudate dominum omnes gentes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43   09 Of  Meditabor in mandatis tuis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43   10 OfV Pars mea domine dixi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43   11 OfV Deprecatus sum faciem tuam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3   12 OfV Miserere mei secundum eloquium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3   13 Cm  Intellige clamorem meum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3   14 CmP Verba mea           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43   15 CmP Mane exaudies            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43   16 CmR Mane exaudies    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44   00 Ru  </w:t>
      </w:r>
      <w:r>
        <w:rPr>
          <w:rFonts w:eastAsia="MS Mincho;?? ??"/>
          <w:b/>
          <w:bCs/>
          <w:smallCaps/>
          <w:lang w:val="de-DE"/>
        </w:rPr>
        <w:t>Fer V Hebd I Quadragesimae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44   01 In  Confessio et pulchritudo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44   02 InP Cantate domino I     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44   03 Gr  Custodi me domine                                           M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44   04 GrV De vultu tuo                 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44   05 Of  Immittit angelum dominus                            </w:t>
        <w:tab/>
        <w:t xml:space="preserve">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44   05 Of  Emittit angelum dominus                            </w:t>
        <w:tab/>
        <w:tab/>
        <w:t xml:space="preserve">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44   06 OfV Benedicam domino in omni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44   07 OfV In domino laudabitur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44   08 OfV Accedite ad eum        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44   09 Cm  Panis quem ego dedero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44   10 CmP Cantate domino                                                BC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44   11 CmP Gustate et videte                                               KS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45   00 Ru  </w:t>
      </w:r>
      <w:r>
        <w:rPr>
          <w:rFonts w:eastAsia="MS Mincho;?? ??"/>
          <w:b/>
          <w:bCs/>
          <w:smallCaps/>
          <w:lang w:val="de-DE"/>
        </w:rPr>
        <w:t>Fer VI Q T Quadragesimae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45   01 In  De necessitatibus meis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45   02 InP Ad te domine levavi 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45   03 Gr  Salvum fac servum tuum                                      M  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45   04 GrV Auribus percipe domine                                      M  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45   05 Gr  Miserere mihi domine   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45   06 GrV Conturbata sunt        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45   07 Of  Benedic anima mea   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45   08 OfV Qui propitiabitur omnibus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45   09 OfV Misericors et miserator 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45   10 OfV Iustitia eius                                             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45   11 Cm  Erubescant et conturbentur </w:t>
        <w:tab/>
        <w:tab/>
        <w:tab/>
        <w:tab/>
        <w:tab/>
        <w:tab/>
        <w:t xml:space="preserve">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45   11 Cm  Erubescant et confundantur                     </w:t>
        <w:tab/>
        <w:tab/>
        <w:t xml:space="preserve">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45   12 CmP Domine ne in furore                                           BC S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46   00 Ru  </w:t>
      </w:r>
      <w:r>
        <w:rPr>
          <w:rFonts w:eastAsia="MS Mincho;?? ??"/>
          <w:b/>
          <w:bCs/>
          <w:smallCaps/>
          <w:lang w:val="de-DE"/>
        </w:rPr>
        <w:t>Sab Q T Quadragesimae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46   01 In  Intret oratio mea     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46   02 InP Domine deus salutis   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46   03 InR Estimatus sum   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46   04 Gr  Miserere mihi domini                                         R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46   05 GrV Conturbata sunt                                              R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46   06 Gr  Esto mihi in deum                                            R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46   07 Gr  Oculi omnium                                                 R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46   08 GrV Aperis tu manum tuam                                         R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46   09 Gr  Propitius esto domine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46   10 GrV Adiuva nos deus salutaris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6   11 Gr  Protector noster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6   12 GrV Domine deus virtutum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6   13 Gr  Dirigatur oratio mea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6   14 GrV Elevatio        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6   15 Gr  Salvum fac populum tuum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6   16 GrV Ad te domine clamabo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6   17 Gr  Convertere domine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6   18 GrV Domine refugium 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6   19 Va  Benedictus es in firmamento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0   08 Tc  Qui habitat in adiutorio                                    M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40   08 TcV Quoniam confirmata est </w:t>
        <w:tab/>
        <w:tab/>
        <w:tab/>
        <w:tab/>
        <w:tab/>
        <w:tab/>
        <w:t xml:space="preserve">  M  CK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46   21 Of  Domine deus salutis     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6   22 OfV Inclina aurem tuam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6   23 OfV Et ego ad te     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6   24 OfV Factus sum                 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6   25 Cm  Domine deus meus in te speravi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6   26 CmP Domine deus meus in te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46   27 CmP Nequando rapiat                                                 K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</w:r>
    </w:p>
    <w:p>
      <w:pPr>
        <w:pStyle w:val="Testonormale"/>
        <w:rPr/>
      </w:pPr>
      <w:r>
        <w:rPr>
          <w:rFonts w:eastAsia="MS Mincho;?? ??"/>
          <w:lang w:val="de-DE"/>
        </w:rPr>
        <w:t xml:space="preserve">046.2 00 Ru  </w:t>
      </w:r>
      <w:r>
        <w:rPr>
          <w:rFonts w:eastAsia="MS Mincho;?? ??"/>
          <w:b/>
          <w:bCs/>
          <w:smallCaps/>
          <w:lang w:val="de-DE"/>
        </w:rPr>
        <w:t>Dom II Quadragesimae</w:t>
      </w:r>
    </w:p>
    <w:p>
      <w:pPr>
        <w:pStyle w:val="Testonormale"/>
        <w:rPr>
          <w:rFonts w:eastAsia="MS Mincho;?? ??"/>
          <w:b/>
          <w:b/>
          <w:bCs/>
          <w:smallCaps/>
          <w:lang w:val="de-DE"/>
        </w:rPr>
      </w:pPr>
      <w:r>
        <w:rPr>
          <w:rFonts w:eastAsia="MS Mincho;?? ??"/>
          <w:b/>
          <w:bCs/>
          <w:smallCaps/>
          <w:lang w:val="de-DE"/>
        </w:rPr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47   00 Ru  </w:t>
      </w:r>
      <w:r>
        <w:rPr>
          <w:rFonts w:eastAsia="MS Mincho;?? ??"/>
          <w:b/>
          <w:bCs/>
          <w:smallCaps/>
          <w:lang w:val="de-DE"/>
        </w:rPr>
        <w:t xml:space="preserve">Fer II Hebd II Quad                                           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47   01 In  Redime me domine     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47   02 InP Iudica me domine </w:t>
        <w:tab/>
        <w:tab/>
        <w:tab/>
        <w:tab/>
        <w:tab/>
        <w:tab/>
        <w:tab/>
        <w:t xml:space="preserve">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47   02 InP Iudica me deus                                       </w:t>
        <w:tab/>
        <w:t xml:space="preserve">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7   03 InR Quoniam misericordia                                      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47   04 Gr  Adiutor meus et liberator                                   M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47   05 GrV Confundantur et revereantur  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47   06 Of  Benedicam dominum     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7   07 OfV Conserva me      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7   08 OfV Notas mihi fecisti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7   09 Cm  Domine dominus noster quam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47   10 CmP Domine dominus noster                                         B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7   11 CmP Quoniam videbo celos tuos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48   00 Ru  </w:t>
      </w:r>
      <w:r>
        <w:rPr>
          <w:rFonts w:eastAsia="MS Mincho;?? ??"/>
          <w:b/>
          <w:bCs/>
          <w:smallCaps/>
          <w:lang w:val="de-DE"/>
        </w:rPr>
        <w:t>Fer III Hebd II Quadragesimae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48   01 In  Tibi dixit cor meum 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48   02 InP Dominus illuminatio 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48   03 InR Qui tribulant me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48   04 Gr  Iacta cogitatum tuum                                        M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8   05 GrV Dum clamarem                 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48   06 Of  Miserere mihi domine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48   07 OfV Quoniam iniquitatem                                           BC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48   08 OfV Tibi soli peccavi                                             BC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48   09 Cm  Narrabo omnia mirabilia tua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48   10 CmP Confitebor tibi domine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49   00 Ru  </w:t>
      </w:r>
      <w:r>
        <w:rPr>
          <w:rFonts w:eastAsia="MS Mincho;?? ??"/>
          <w:b/>
          <w:bCs/>
          <w:smallCaps/>
          <w:lang w:val="de-DE"/>
        </w:rPr>
        <w:t>Fer IV Hebd II Quadragesimae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49   01 In  Ne derelinquas me domine                                     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49   02 InP Domine ne in furore tuo 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9   03 InR Ego autem       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49   04 Gr  Salvum fac populum tuum                                     M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49   05 Gr  Propitius esto domine                                        R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49   06 GrV Ad te domine clamavi </w:t>
        <w:tab/>
        <w:tab/>
        <w:tab/>
        <w:tab/>
        <w:tab/>
        <w:tab/>
        <w:tab/>
        <w:t xml:space="preserve">  M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49   06 GrV Ad te domine clamabo                              </w:t>
        <w:tab/>
        <w:tab/>
        <w:t xml:space="preserve">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49   07 Of  Miserere mihi domine                                         R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49   08 Of  Ad te domine levavi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49   09 OfV Dirige me           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49   10 OfV Respice in me       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49   11 Cm  Iustus dominus noster  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49   12 CmP In domino confido                                             BC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50   00 Ru  </w:t>
      </w:r>
      <w:r>
        <w:rPr>
          <w:rFonts w:eastAsia="MS Mincho;?? ??"/>
          <w:b/>
          <w:bCs/>
          <w:smallCaps/>
          <w:lang w:val="de-DE"/>
        </w:rPr>
        <w:t>Fer V Hebd II Quadragesimae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50   01 In  Deus in adiutorium                                            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50   02 InP Deus in adiutorium                                            BC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50   03 InP Avertantur                                                      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50   04 Gr  Propitius esto domine                                       M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50   05 GrV Adiuva nos deus salutaris    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50   06 Of  Precatus est Moyses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50   07 OfV Dixit               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50   08 OfV Dixit                  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50   09 Cm  Qui manducat carnem meam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50   10 CmP Deus in adiutorium                                            BC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50   11 CmP Venite filii                                                    K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51   00 Ru  </w:t>
      </w:r>
      <w:r>
        <w:rPr>
          <w:rFonts w:eastAsia="MS Mincho;?? ??"/>
          <w:b/>
          <w:bCs/>
          <w:smallCaps/>
          <w:lang w:val="de-DE"/>
        </w:rPr>
        <w:t>Fer VI Hebd II Quadragesimae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51   01 In  Ego autem cum iustitia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51   02 InP Exaudi domine         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51   03 Gr  Ad dominum dum tribularer    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51   04 GrV Domine libera animam         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51   05 Of  Domine in auxilium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51   06 OfV Avertantur       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51   07 OfV Expectans              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51   08 Cm  Tu domine servabis nos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51   09 CmP Salvum me fac                                                 BC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52   00 Ru  </w:t>
      </w:r>
      <w:r>
        <w:rPr>
          <w:rFonts w:eastAsia="MS Mincho;?? ??"/>
          <w:b/>
          <w:bCs/>
          <w:smallCaps/>
          <w:lang w:val="de-DE"/>
        </w:rPr>
        <w:t>Sab Hebd II Quadragesimae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52   01 In  Lex domini inreprehensibilis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52   02 InP Caeli enarrant      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52   03 Gr  Bonum est confiteri                                         M 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52   04 GrV Ad annuntiandum              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52   05 Of  Illumina oculos meos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52   06 OfV Usquequo domine     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52   07 OfV Respice in me                                                  C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52   08 Cm  Oportet te fili gaudere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52   09 CmP Caeli enarrant                                                BC  </w:t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53   00 Ru  </w:t>
      </w:r>
      <w:r>
        <w:rPr>
          <w:rFonts w:eastAsia="MS Mincho;?? ??"/>
          <w:b/>
          <w:bCs/>
          <w:smallCaps/>
          <w:lang w:val="de-DE"/>
        </w:rPr>
        <w:t>Dom III Quadragesimae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53   01 In  Oculi mei semper                                             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53   02 InP Ad te domine levavi                                          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53   03 InR Vias                     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53   04 Gr  Exurge domine non praevaleat                                M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53   05 GrV In convertendo                                              M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53   06 Tc  Ad te levavi oculos                                         M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53   06 TcV Ecce sicut oculi                                            M  CK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53   06 TcV Et sicut oculi ancillae                                     M  CK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53   06 TcV Ita oculi nostri </w:t>
        <w:tab/>
        <w:tab/>
        <w:tab/>
        <w:tab/>
        <w:tab/>
        <w:tab/>
        <w:tab/>
        <w:t xml:space="preserve">  M  CK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53   06 TcV Miserere nobis domine                                       M  CK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53   07 Of  Iustitiae domini       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53   08 OfV Preceptum domini       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53   09 OfV Et erunt ut complaceant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53   10 Cm  Passer invenit sibi domum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53   11 CmP Quam dilecta                                                  BCK 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54   00 Ru  </w:t>
      </w:r>
      <w:r>
        <w:rPr>
          <w:rFonts w:eastAsia="MS Mincho;?? ??"/>
          <w:b/>
          <w:bCs/>
          <w:smallCaps/>
          <w:lang w:val="de-DE"/>
        </w:rPr>
        <w:t>Fer II Hebd III Quadragesimae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54   01 In  In deo laudabo verbum                                         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54   02 InP Miserere mei deus quoniam                                     BCK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54   03 Gr  Deus vitam meam                                             M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54   04 GrV Miserere mihi domine         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54   05 Of  Exaudi deus orationem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54   06 OfV Conturbatus sum  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54   07 OfV Ego autem ad deum      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54   08 Cm  Quis dabit ex Sion  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54   09 CmP Dixit insipiens                                               B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54   10 CmP Domine quis habitavit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55   00 Ru  </w:t>
      </w:r>
      <w:r>
        <w:rPr>
          <w:rFonts w:eastAsia="MS Mincho;?? ??"/>
          <w:b/>
          <w:bCs/>
          <w:smallCaps/>
          <w:lang w:val="de-DE"/>
        </w:rPr>
        <w:t>Fer III Hebd III Quadragesimae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55   01 In  Ego clamavi quoniam  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55   02 InP Exaudi domine        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55   03 Gr  Ab occultis meis                                            M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55   04 GrV Si mei non fuerint           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55   05 Of  Dextera domini    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55   06 OfV In tribulatione                                               B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55   07 OfV Impulsus versatus sum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55   08 Cm  Domine quis habitavit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55   09 CmP Domine quis habitavit   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55   10 CmP Exaudi domine        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55   11 CmP Qui loquitur veritatem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56   00 Ru  </w:t>
      </w:r>
      <w:r>
        <w:rPr>
          <w:rFonts w:eastAsia="MS Mincho;?? ??"/>
          <w:b/>
          <w:bCs/>
          <w:smallCaps/>
          <w:lang w:val="de-DE"/>
        </w:rPr>
        <w:t>Fer IV Hebd III Quadragesimae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56   01 In  Ego autem in domino speravi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56   02 InP In te domine          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56   03 Gr  Miserere mihi domine                                        M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56   04 GrV Conturbata sunt                                             M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56   05 Of  Iustitiae domini                                             R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56   06 Of  Domine fac mecum  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56   07 OfV Deus laudem meam    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56   08 OfV Locuti sunt adversum me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56   09 OfV Pro eo ut me diligerent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56   10 Cm  Notas mihi fecisti     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56   11 CmP Conserva me                                                  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56   12 CmP In te domine                                                   C  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57   00 Ru  </w:t>
      </w:r>
      <w:r>
        <w:rPr>
          <w:rFonts w:eastAsia="MS Mincho;?? ??"/>
          <w:b/>
          <w:bCs/>
          <w:smallCaps/>
          <w:lang w:val="de-DE"/>
        </w:rPr>
        <w:t>Fer V Hebd III Quadragesimae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57   01 In  Salus populi ego sum dicit                              </w:t>
        <w:tab/>
        <w:t xml:space="preserve">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57   01 In  Salus tua ego sum dicit                              </w:t>
        <w:tab/>
        <w:t xml:space="preserve">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57   02 InP Attendite populus meus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57   03 Gr  Oculi omnium                                                M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57   04 GrV Aperis tu manum tuam         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57   05 Of  Si ambulavero     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57   06 OfV In quacumque           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57   07 OfV Adorabo ad templum                                            BC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57   08 Cm  Tu mandasti          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57   09 CmP Beati immaculati                                              BCKS</w:t>
      </w:r>
    </w:p>
    <w:p>
      <w:pPr>
        <w:pStyle w:val="Testonormale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58   00 Ru  </w:t>
      </w:r>
      <w:r>
        <w:rPr>
          <w:rFonts w:eastAsia="MS Mincho;?? ??"/>
          <w:b/>
          <w:bCs/>
          <w:smallCaps/>
          <w:lang w:val="de-DE"/>
        </w:rPr>
        <w:t>Fer VI Hebd III Quadragesimae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58   01 In  Fac mecum domine                                             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58   02 InP Inclina domine                                                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58   03 Gr  In deo speravit                                             M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58   04 GrV Ad te domine clamabo                                        M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58   05 Of  Intende voci                                                 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58   06 OfV Verba mea                                                     BC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58   07 OfV Dirige in conspectu    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58   08 Cm  Qui biberit                                                  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58   09 CmP Inclina domine                                                B  S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59   00 Ru  </w:t>
      </w:r>
      <w:r>
        <w:rPr>
          <w:rFonts w:eastAsia="MS Mincho;?? ??"/>
          <w:b/>
          <w:bCs/>
          <w:smallCaps/>
          <w:lang w:val="de-DE"/>
        </w:rPr>
        <w:t>Sab Hebd III Quadragesimae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59   01 In  Verba mea auribus percipe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59   02 InP Verba mea                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59   03 InP Rex meus                                                       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59   04 Gr  Si ambulem in medio                                         M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59   05 GrV Virga tua                                                   M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59   06 Of  Gressus meos dirige domine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59   07 OfV Declaratio sermonum tuorum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59   08 OfV Cognovi domine                                            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59   09 Cm  Nemo te condemnavit     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59   10 CmP Verba mea                                                     B  S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60   00 Ru  </w:t>
      </w:r>
      <w:r>
        <w:rPr>
          <w:rFonts w:eastAsia="MS Mincho;?? ??"/>
          <w:b/>
          <w:bCs/>
          <w:smallCaps/>
          <w:lang w:val="de-DE"/>
        </w:rPr>
        <w:t>Dom IV Quadragesimae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60   01 In  Laetare Ierusalem      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60   02 InP Laetatus sum           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60   03 Gr  Laetatus sum                                                M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60   04 GrV Fiat pax in virtute tua                                     M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60   05 Tc  Qui confidunt in domino</w:t>
        <w:tab/>
        <w:tab/>
        <w:tab/>
        <w:tab/>
        <w:tab/>
        <w:tab/>
        <w:t xml:space="preserve">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60   05 TcV Montes in circuitu eius</w:t>
        <w:tab/>
        <w:tab/>
        <w:tab/>
        <w:tab/>
        <w:tab/>
        <w:tab/>
        <w:t xml:space="preserve">  M  CK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60   06 Of  Laudate dominum quia benignus est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60   07 OfV Qui statis in domo     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60   08 OfV Domine nomen tuum in eternum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60   09 OfV Qui timetis dominum    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60   10 Cm  Ierusalem que aedificatur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60   11 CmP Laetatus sum                                                  B 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60   12 CmP Quia illic                                                      K 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61   00 Ru  </w:t>
      </w:r>
      <w:r>
        <w:rPr>
          <w:rFonts w:eastAsia="MS Mincho;?? ??"/>
          <w:b/>
          <w:bCs/>
          <w:smallCaps/>
          <w:lang w:val="de-DE"/>
        </w:rPr>
        <w:t>Fer II Hebd IV Quadragesimae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61   01 In  Deus in nomine tuo                                            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61   02 InP Deus in nomine tuo                                            BC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61   03 InP Quoniam alieni insurrexerunt                                    K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61   04 Gr  Esto mihi in deum                                           M 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61   05 GrV Deus in te speravi                                          M 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61   06 Of  Iubilate deo omnis terra                                      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61   07 OfV Ipse fecit nos                                                 C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61   08 OfV Laudate                                                        C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61   09 Cm  Ab occultis meis                                              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61   10 CmP Caeli enarrant                                                BC S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62   00 Ru  </w:t>
      </w:r>
      <w:r>
        <w:rPr>
          <w:rFonts w:eastAsia="MS Mincho;?? ??"/>
          <w:b/>
          <w:bCs/>
          <w:smallCaps/>
          <w:lang w:val="de-DE"/>
        </w:rPr>
        <w:t>Fer III Hebd IV Quadragesimae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62   01 In  Exaudi deus orationem meam                                    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62   02 InP Exaudi deus                                                   B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62   03 InP Conturbatus sum      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62   04 InP Contristatus sum                                               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62   05 Gr  Exurge domine fer opem                                      M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62   06 GrV Deus auribus nostris                                        M 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62   07 Of  Expectans expectavi   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62   08 OfV Statuit supra petram                                           C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62   09 OfV Multa fecisti tu domine                                       BC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62   10 OfV Domine deus tu cognovisti                                     BC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62   11 Cm  Laetabimur in salutari tuo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62   12 CmP Exaudiat te                                                   BC S</w:t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63   00 Ru  </w:t>
      </w:r>
      <w:r>
        <w:rPr>
          <w:rFonts w:eastAsia="MS Mincho;?? ??"/>
          <w:b/>
          <w:bCs/>
          <w:smallCaps/>
          <w:lang w:val="de-DE"/>
        </w:rPr>
        <w:t>Fer IV Hebd IV Quadragesimae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63   01 In  Dum sanctifactus fuero in vobis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63   02 InP Benedicam dominum      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63   03 Gr  Venite fili audite me         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63   04 GrV Accedite ad eum                                             M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63   05 Gr  Beata gens                   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63   06 GrV Verbo domini celi firmati sunt                        </w:t>
        <w:tab/>
        <w:t xml:space="preserve">  M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63   06 GrV Verbo dei celi firmati sunt  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63   07 Of  Benedicite gentes      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63   08 OfV Iubilate deo        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63   09 OfV In multitudine virtutis tuae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63   10 OfV Venite et videte       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63   11 Cm  Lutum fecit ex sputo dominus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63   13 CmP Benedicam dominum                                             BC  </w:t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64   00 Ru  </w:t>
      </w:r>
      <w:r>
        <w:rPr>
          <w:rFonts w:eastAsia="MS Mincho;?? ??"/>
          <w:b/>
          <w:bCs/>
          <w:smallCaps/>
          <w:lang w:val="de-DE"/>
        </w:rPr>
        <w:t>Fer V Hebd IV Quadragesimae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64   01 In  Laetetur cor        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64   02 InP Confitemini domino et invocate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64   03 Gr  Respice domine                                              M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64   04 GrV Exurge domine                                               M 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64   05 Of  Domine in auxilium                                             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64   06 Of  Domine ad adiuvandum                                         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64   07 OfV Expectans                                                    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64   08 OfV Avertantur   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64   09 Cm  Domine memorabor  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64   10 CmP In te domine speravi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64   11 CmP Confitemini domino et invocate                                 C  </w:t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65   00 Ru  </w:t>
      </w:r>
      <w:r>
        <w:rPr>
          <w:rFonts w:eastAsia="MS Mincho;?? ??"/>
          <w:b/>
          <w:bCs/>
          <w:smallCaps/>
          <w:lang w:val="de-DE"/>
        </w:rPr>
        <w:t>Fer VI Hebd IV Quadragesimae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65   01 In  Meditatio cordis mei   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65   02 InP Caeli enarrant    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65   03 Gr  Bonum est confiteri                          </w:t>
        <w:tab/>
        <w:tab/>
        <w:tab/>
        <w:t xml:space="preserve">  MR 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65   03 Gr  Bonum est confidere                          </w:t>
        <w:tab/>
        <w:tab/>
        <w:tab/>
        <w:t xml:space="preserve">    B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65   04 GrV Ad annuntiandum                                             MR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65   05 GrV Bonum est sperare                                              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65   06 Gr  Ad dominum dum tribularer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65   07 GrV Domine libera animam mea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65   08 Of  Miserere mihi dominum                                        R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65   09 Of  Populum humilem       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65   10 OfV Clamor meus      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65   11 OfV Liberator meus         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65   12 Cm  Adiutor meus es tu domine                                    R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65   13 Cm  Videns dominus flentes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65   14 CmP Deus deus meus           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65   15 CmP Domine dominus noster                                          C  </w:t>
      </w:r>
    </w:p>
    <w:p>
      <w:pPr>
        <w:pStyle w:val="Testonormale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66   00 Ru  </w:t>
      </w:r>
      <w:r>
        <w:rPr>
          <w:rFonts w:eastAsia="MS Mincho;?? ??"/>
          <w:b/>
          <w:bCs/>
          <w:smallCaps/>
          <w:lang w:val="de-DE"/>
        </w:rPr>
        <w:t>Sab Hebd IV Quadragesimae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66   01 In  Sitientes venite ad aquas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66   02 InP Dominus regit me et nihil                                    R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66   03 InP Attendite populus meus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66   04 Gr  Bonum est confiteri                                          R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66   05 Gr  Tibi domine derelictus est pauper                           M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66   05 Gr  Tibi derelictus est pauper                         </w:t>
        <w:tab/>
        <w:tab/>
        <w:t xml:space="preserve">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66   06 GrV Ut quid domine                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66   07 Of  Factus est dominus      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66   08 OfV Praecinxisti me virtute                                        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66   09 OfV Persequar inimicos                              </w:t>
        <w:tab/>
        <w:tab/>
        <w:t xml:space="preserve">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66   09 OfV Persequatur inimicos                              </w:t>
        <w:tab/>
        <w:tab/>
        <w:t xml:space="preserve">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66   10 OfV Et praecinxisti me fortitudinem                               B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66   11 Cm  Dominus regit me      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66   12 CmP Attendite populus meus   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66   13 CmP Deduxit me                                                     C  </w:t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67   00 Ru  </w:t>
      </w:r>
      <w:r>
        <w:rPr>
          <w:rFonts w:eastAsia="MS Mincho;?? ??"/>
          <w:b/>
          <w:bCs/>
          <w:smallCaps/>
          <w:lang w:val="de-DE"/>
        </w:rPr>
        <w:t>Dom V Quadragesimae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67   01 In  Iudica me deus          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67   02 InP Iudica me                                                    R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67   03 InP Emitte lucem tuam                                              C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67   04 InP Quare me reppulisti                                             K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67   05 Gr  Eripe me domine                                             M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67   05 Gr  Eripe me </w:t>
        <w:tab/>
        <w:tab/>
        <w:tab/>
        <w:tab/>
        <w:tab/>
        <w:tab/>
        <w:tab/>
        <w:tab/>
        <w:tab/>
        <w:t xml:space="preserve">  M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67   06 GrV Liberator meus                                              M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67   07 Tc  Saepe expugnaverunt                                         M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67   07 TcV Saepe expugnaverunt                                         M  CK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67   07 TcV Etenim non potuerunt                                         M  CK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67   07 TcV Prolongaverunt iniquitatem sibi                              M  CK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67   08 Of  Confitebor tibi domine 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67   09 OfV Beati immaculati 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67   10 OfV Viam veritatis   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67   11 Cm  Hoc corpus              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67   12 CmP Iudica me deus                                                BCK </w:t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68   00 Ru  </w:t>
      </w:r>
      <w:r>
        <w:rPr>
          <w:rFonts w:eastAsia="MS Mincho;?? ??"/>
          <w:b/>
          <w:bCs/>
          <w:smallCaps/>
          <w:lang w:val="de-DE"/>
        </w:rPr>
        <w:t>Fer II Hebd V Quadragesimae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68   01 In  Miserere mihi domine quoniam conculcavit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68   02 InP Miserere mihi domine quoniam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68   03 InP Conculcaverunt                                                 C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68   04 InP Ab altitudine   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68   05 Gr  Deus exaudi orationem meam   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68   06 GrV Deus in nomine tuo           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68   07 Of  Domine convertere    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68   08 OfV Domine ne in ira tua   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68   09 OfV Miserere mihi domine   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68   10 Cm  Dominus virtutum ipse est rex gloriae                          CK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68   11 Cm  Dominus firmamentum meum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68   12 CmP Domini est terra                                               C S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69   00 Ru  </w:t>
      </w:r>
      <w:r>
        <w:rPr>
          <w:rFonts w:eastAsia="MS Mincho;?? ??"/>
          <w:b/>
          <w:bCs/>
          <w:smallCaps/>
          <w:lang w:val="de-DE"/>
        </w:rPr>
        <w:t>Fer III Hebd V Quadragesimae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69   01 In  Expecta dominum viriliter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69   02 InP Dominus illuminatio                                           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69   03 Gr  Discerne causam meam                                        M 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69   04 GrV Emitte lucem tuam            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69   05 Of  Sperent in te omnes   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69   06 OfV Sedes super thronum    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69   07 OfV Cognescetur dominus    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69   08 Cm  Redime me deus Israhel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69   09 CmP Ad te domine levavi                                            C S</w:t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70   00 Ru  </w:t>
      </w:r>
      <w:r>
        <w:rPr>
          <w:rFonts w:eastAsia="MS Mincho;?? ??"/>
          <w:b/>
          <w:bCs/>
          <w:smallCaps/>
          <w:lang w:val="de-DE"/>
        </w:rPr>
        <w:t>Fer IV Hebd V Quadragesimae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0   01 In  Liberator meus        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70   02 InP Eripe me domine                                              R 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70   03 InP Diligam te          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0   04 Gr  Exaltabo te domine                                          M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0   05 GrV Domine deus meus                                            M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0   06 Of  Eripe me de inimicis meis deus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70   07 OfV Quia ecce ceperunt animam meam                  </w:t>
        <w:tab/>
        <w:tab/>
        <w:t xml:space="preserve">    B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70   07 OfV Quia ecce captaverunt animam meam                  </w:t>
        <w:tab/>
        <w:tab/>
        <w:t xml:space="preserve">    B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0   08 OfV Quia factus est                                           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0   08 Cm  Lavabo inter innocentes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0   09 CmP Iudica me deus                                                B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70   10 CmP Eripe me de inimicis                                           C  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71   00 Ru  </w:t>
      </w:r>
      <w:r>
        <w:rPr>
          <w:rFonts w:eastAsia="MS Mincho;?? ??"/>
          <w:b/>
          <w:bCs/>
          <w:smallCaps/>
          <w:lang w:val="de-DE"/>
        </w:rPr>
        <w:t>Fer V Hebd V Quadragesimae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71   01 In  Omnia quae fecisti    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1   02 InP Magnus dominus         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71   03 Gr  Tollite hostias               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71   04 GrV Revelavit dominus condensa    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71   05 Of  Super flumina          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71   06 OfV In salicibus     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71   07 OfV Si oblitus fuero tui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71   08 OfV Memento domine   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71   09 Cm  Memento verbi tui       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71   10 CmP Beati immaculati                                              BCKS</w:t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72   00 Ru  </w:t>
      </w:r>
      <w:r>
        <w:rPr>
          <w:rFonts w:eastAsia="MS Mincho;?? ??"/>
          <w:b/>
          <w:bCs/>
          <w:smallCaps/>
          <w:lang w:val="de-DE"/>
        </w:rPr>
        <w:t>Fer VI Hebd V Quadragesimae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72   01 In  Miserere mihi domine quoniam tribulor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72   02 InP In te domine speravi 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72   03 Gr  Pacifice loquebantur mihi                                   M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72   04 GrV Vidisti domine ne sileas     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72   05 Of  Benedictus es domine doce ... et non tradas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72   06 OfV Vidi non servantes  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72   07 OfV Appropinquaverunt persequentes me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72   08 Cm  Ne tradideris     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72   09 CmP Dominus illuminatio 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</w:r>
    </w:p>
    <w:p>
      <w:pPr>
        <w:pStyle w:val="Testonormale"/>
        <w:rPr/>
      </w:pPr>
      <w:r>
        <w:rPr>
          <w:rFonts w:eastAsia="MS Mincho;?? ??"/>
        </w:rPr>
        <w:t xml:space="preserve">072.2 00 Ru  </w:t>
      </w:r>
      <w:r>
        <w:rPr>
          <w:rFonts w:eastAsia="MS Mincho;?? ??"/>
          <w:b/>
          <w:bCs/>
          <w:smallCaps/>
        </w:rPr>
        <w:t xml:space="preserve">Sabbato vacat </w:t>
      </w:r>
      <w:r>
        <w:rPr>
          <w:rFonts w:eastAsia="MS Mincho;?? ??"/>
        </w:rPr>
        <w:t>elemosina datur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73   00 Ru  </w:t>
      </w:r>
      <w:r>
        <w:rPr>
          <w:rFonts w:eastAsia="MS Mincho;?? ??"/>
          <w:b/>
          <w:bCs/>
          <w:smallCaps/>
          <w:lang w:val="de-DE"/>
        </w:rPr>
        <w:t>Dom in Palmi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3   01 In  Domine ne longe facias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3   02 InP Deus deus meus respice 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73   03 InR Diviserunt              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3   04 Gr  Tenuisti manum dexteram                                     M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3   05 GrV Quam bonus Israhel                                          M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3   06 Tc  Deus deus meus                                              M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3   06 TcV Longe a salute                                              M  CK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3   06 TcV Deus meus clamabo                                           M  C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3   06 TcV Tu autem in sancto                                          M  C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73   06 TcV Ad te clamaverunt </w:t>
        <w:tab/>
        <w:tab/>
        <w:tab/>
        <w:tab/>
        <w:tab/>
        <w:tab/>
        <w:tab/>
        <w:t xml:space="preserve">  M  C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3   06 TcV Ego autem sum vermis                                        M  C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3   06 TcV Omnes qui videbant                                          M  C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3   06 TcV Speravit in domino                                          M  C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3   06 TcV Ipsi vero consideraverunt                                   M  C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3   06 TcV Libera me de ore                                            M  C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3   06 TcV Qui timetis dominum                                         M  C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3   06 TcV Annuntiabitur domino                                        M  C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3   06 TcV Populo qui nascetur                                         M  C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3   07 Of  Improperium           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3   08 OfV Salvum me fac deus     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3   09 OfV Adversum me exercebantur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3   10 OfV Ego vero orationem                                            BC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73   11 Cm  Pater si non potest   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73   12 CmP Deus deus meus respice                                        B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73   13 CmP Calicem salutaris                                               K 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74   00 Ru  </w:t>
      </w:r>
      <w:r>
        <w:rPr>
          <w:rFonts w:eastAsia="MS Mincho;?? ??"/>
          <w:b/>
          <w:bCs/>
          <w:smallCaps/>
          <w:lang w:val="de-DE"/>
        </w:rPr>
        <w:t xml:space="preserve">Fer II Mai Hebd                                               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74   01 In  Iudica domine nocentes me                                    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74   02 InP Iudica domine                                                RB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4   03 InP Effunde frameam                                                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4   03 InP Effunde framea                                                 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4   04 Gr  Exurge domine et intende                                    M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74   05 GrV Effunde frameam                                             M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74   05 GrV Effunde framea                                              M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74   06 Of  Eripe me de inimicis meis domine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74   07 OfV Exaudi me in tua iustitia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4   08 Cm  Erubescant et revereantur</w:t>
        <w:tab/>
        <w:tab/>
        <w:tab/>
        <w:t xml:space="preserve">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74   08 Cm  Erubescant et conturbentur                  </w:t>
        <w:tab/>
        <w:tab/>
        <w:tab/>
        <w:t xml:space="preserve">   R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74   09 CmP Iudica domine                                                 BC S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75   00 Ru  </w:t>
      </w:r>
      <w:r>
        <w:rPr>
          <w:rFonts w:eastAsia="MS Mincho;?? ??"/>
          <w:b/>
          <w:bCs/>
          <w:smallCaps/>
          <w:lang w:val="de-DE"/>
        </w:rPr>
        <w:t xml:space="preserve">Fer III Mai Hebd                                               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75   01 In  Nos autem gloriari</w:t>
        <w:tab/>
        <w:tab/>
        <w:t xml:space="preserve">                                 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75   01 In  Nobis autem gloriari</w:t>
        <w:tab/>
        <w:tab/>
        <w:t xml:space="preserve">                                 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75   02 InP Deus misereatur nostri                                       R CKS</w:t>
      </w:r>
    </w:p>
    <w:p>
      <w:pPr>
        <w:pStyle w:val="Testonormale"/>
        <w:rPr/>
      </w:pPr>
      <w:r>
        <w:rPr>
          <w:rFonts w:eastAsia="MS Mincho;?? ??"/>
          <w:lang w:val="de-DE"/>
        </w:rPr>
        <w:t xml:space="preserve">075   03 InP Deus meus (?)                                                 </w:t>
      </w:r>
      <w:r>
        <w:rPr>
          <w:rFonts w:eastAsia="MS Mincho;?? ??"/>
          <w:lang w:val="pt-PT"/>
        </w:rPr>
        <w:t xml:space="preserve">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75   04 Gr  Ego autem dum mihi molesti essent                           M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75   05 GrV Iudica domine nocentes                                      M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75   06 Of  Custodi me domine       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75   07 OfV Eripe me                                                  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75   08 OfV Qui cogitaverunt                                        </w:t>
        <w:tab/>
        <w:t xml:space="preserve">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75   08 OfV Quia cogitaverunt                                        </w:t>
        <w:tab/>
        <w:t xml:space="preserve">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5   09 OfV Dixi domino deus meus es tu                                   B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5   09 OfV Dixit domino deus meus es tu                                  B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75   10 Cm  Nos autem gloriari                                           R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75   11 CmP Deus meus               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5   12 Cm  Adversum me exercebantur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5   13 CmP Salvum me fac deus     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75   14 CmR Obscurentur                                                    C  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76   00 Ru  </w:t>
      </w:r>
      <w:r>
        <w:rPr>
          <w:rFonts w:eastAsia="MS Mincho;?? ??"/>
          <w:b/>
          <w:bCs/>
          <w:smallCaps/>
          <w:lang w:val="de-DE"/>
        </w:rPr>
        <w:t>Fer IV Mai Hebd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76   01 In  In nomine domini      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6   02 InP Domine exaudi         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6   03 Gr  Ne avertas faciem tuam                                      M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6   04 GrV Salvum me fac deus                                          M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6   05 Gr  Domine exaudi orationem meam                                M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6   06 GrV Non avertas faciem tuam                                     M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76   07 GrV In quacumque die invocavero                                 M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76   08 GrV Quia defecerunt sicut fumus                                 M B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76   09 GrV Percussus sum sicut fenum                                   M B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76   10 GrV Tu exurgens domine                                          M B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76   11 Of  Exaudi orationem meam (cf. Domine exaudi)                    R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76   12 Of  Domine exaudi orationem                                        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76   13 OfV Quia oblitus sum         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76   14 OfV Ne avertas faciem tuam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76   15 OfV Tu exurgens misereberis   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76   16 Cm  Potum meum            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76   17 CmP Domine exaudi orationem et clamor                             B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76   18 CmP Percussus sum   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76   19 CmR Quia venit       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</w:r>
    </w:p>
    <w:p>
      <w:pPr>
        <w:pStyle w:val="Testonormale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  <w:t xml:space="preserve">077   00 Ru  </w:t>
      </w:r>
      <w:r>
        <w:rPr>
          <w:rFonts w:eastAsia="MS Mincho;?? ??"/>
          <w:b/>
          <w:bCs/>
          <w:smallCaps/>
        </w:rPr>
        <w:t>Fer V in Caena Domini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77   01 In  Nos autem gloriari oportet                                   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77   02 InP Cantate domino (I)                                           RBC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77   03 Gr  Christus factus est                                         M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77   04 GrV Propter quod                  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77   05 Of  Dextera domini         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77   06 OfV In tribulatione           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77   07 OfV Inpulsus                                                      B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7   08 Cm  Dominus Iesus postquam cenavit                               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77   09 CmP Beati immaculati                                               CKS</w:t>
      </w:r>
    </w:p>
    <w:p>
      <w:pPr>
        <w:pStyle w:val="Testonormale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</w:r>
    </w:p>
    <w:p>
      <w:pPr>
        <w:pStyle w:val="Testonormale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  <w:t xml:space="preserve">078   00 Ru  </w:t>
      </w:r>
      <w:r>
        <w:rPr>
          <w:rFonts w:eastAsia="MS Mincho;?? ??"/>
          <w:b/>
          <w:bCs/>
          <w:smallCaps/>
        </w:rPr>
        <w:t>Fer VI in Parasceve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78   01 Gr  Domine exaudi orationem meam                                 R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78   02 GrV Non avertas faciem tuam                                      R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78   03 Gr  Domine audivi auditum tuum                                  M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78   04 GrV In medio duorum                                             M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78   05 GrV In eo dum conturbata *                                      M B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78   06 GrV Deus a Libano veniet *                                      M B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78   07 GrV Operuit celos *                                             M B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8   08 Tc  Eripe me domine                                             M  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8   08 TcV Qui cogitaverunt malitias                                   M  CK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8   08 TcV Acuerunt linguas suas                                       M  C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8   08 TcV Custodi me domine                                           M  C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8   08 TcV Qui cogitaverunt supplantare                                M  C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8   08 TcV Et funes extenderunt                                        M  C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8   08 TcV Dixi domino deus meus</w:t>
        <w:tab/>
        <w:tab/>
        <w:tab/>
        <w:tab/>
        <w:tab/>
        <w:tab/>
        <w:tab/>
        <w:t xml:space="preserve">  M  C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8   08 TcV Domine domine virtus                                        M  C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8   08 TcV Ne tradas me a desiderio                                    M  C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8   08 TcV Caput circuitus eorum                                       M  C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8   08 TcV Verumtamen iusti                                            M  C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8   09 Va  Agios o theos                                                  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8   10 Va  Popule meus     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78   11 An  Ecce lignum crucis                                           R 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78   12 AnP Deus misereatur nostri                                       R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78   13 AnP Beati immaculati                                               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8   14 Va  Crux fidelis inter omnes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78   15 Va  Pange lingua gloriosi *    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78   16 An  Crucem tuam adoramus       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78   17 AnP Deus misereatur nostri                                         C S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79   00 Ru  </w:t>
      </w:r>
      <w:r>
        <w:rPr>
          <w:rFonts w:eastAsia="MS Mincho;?? ??"/>
          <w:b/>
          <w:bCs/>
          <w:smallCaps/>
          <w:lang w:val="de-DE"/>
        </w:rPr>
        <w:t>Sabbato Sancto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79   01 Ct  Cantemus domino gloriose enim                               M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79   01 CtV Adiutor et protector</w:t>
        <w:tab/>
        <w:tab/>
        <w:t xml:space="preserve">                                M BCK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79   01 CtV Hic deus meus et honorabo </w:t>
        <w:tab/>
        <w:tab/>
        <w:tab/>
        <w:tab/>
        <w:tab/>
        <w:tab/>
        <w:t xml:space="preserve">  M BCK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79   01 CtV Deus conterens bella</w:t>
        <w:tab/>
        <w:tab/>
        <w:t xml:space="preserve">                                M BCK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9   02 Ct  Attende caelum et loquar                                    M BCK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9   02 CtV Expectetur sicut pluvia                                     M BCK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9   02 CtV Sicut imber super gramina                                   M BCK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9   02 CtV Deus fidelis in quo                                         M BCK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9   03 Ct  Vinea facta est dilecto      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79   04 Ct  Sicut cervus desiderat                                      M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79   05 Tc  Laudate dominum omnes gentes *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79   06 Va  Tibi laus perennis auctor                                        S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079   07 Al  All. </w:t>
      </w:r>
      <w:r>
        <w:rPr>
          <w:rFonts w:eastAsia="MS Mincho;?? ??"/>
          <w:lang w:val="fr-FR"/>
        </w:rPr>
        <w:t xml:space="preserve">Eduxit dominus populum suum                             R    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079   08 Al  All. </w:t>
      </w:r>
      <w:r>
        <w:rPr>
          <w:rFonts w:eastAsia="MS Mincho;?? ??"/>
          <w:lang w:val="pt-PT"/>
        </w:rPr>
        <w:t>Confitemini domino quoniam bonus                       M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79   09 Of  Angelus domini descendit                                     R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79   12 Cm  Cito euntes dicite alleluia                                  R    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80   00 Ru  </w:t>
      </w:r>
      <w:r>
        <w:rPr>
          <w:rFonts w:eastAsia="MS Mincho;?? ??"/>
          <w:b/>
          <w:bCs/>
          <w:smallCaps/>
          <w:lang w:val="de-DE"/>
        </w:rPr>
        <w:t>Dom Paschae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80   01 In  Resurrexi et adhuc tecum sum                                 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80   02 InP Domine probasti me                                           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80   03 InR Tu cognovisti      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80   04 InR Intellexisti                                                   C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80   05 Gr  Haec dies                                                   M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80   06 GrV Confitemini domino                                          M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80   07 GrV Dicat nunc Israhel      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80   08 GrV Dicat nunc domus Aaron  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80   09 GrV Dicant nunc qui timent dominum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80   10 GrV Dextera domini          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80   11 GrV Lapidem quem reprobaverunt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80   12 GrV Benedictus qui venturus est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80   13 Al  All. Pascha nostrum                                         M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80   14 AlV Epulemur                                                    M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80   15 AlV Non in fermento malitiae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0   16 Of  Terra tremuit et quievit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80   17 OfV Notus in iudea deus 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80   18 OfV Et factus est in pace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80   19 OfV Ideo confregit                                          </w:t>
        <w:tab/>
        <w:t xml:space="preserve">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80   19 OfV Ibi confregit                                          </w:t>
        <w:tab/>
        <w:t xml:space="preserve">    BC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80   20 Cm  Pascha nostrum                                               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80   21 CmP Domine probasti me                                            B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0   22 CmP Confitemini domino                                             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80   23 CmP Et omnes vias meas                                             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80   24 CmR Dextera domini   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81   00 Ru  </w:t>
      </w:r>
      <w:r>
        <w:rPr>
          <w:rFonts w:eastAsia="MS Mincho;?? ??"/>
          <w:b/>
          <w:bCs/>
          <w:smallCaps/>
          <w:lang w:val="de-DE"/>
        </w:rPr>
        <w:t>Fer II Paschae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1   01 In  Introduxit vos dominus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1   02 InP Confitemini           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81   03 InP Laudate dominum omnes gentes                                  B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81   04 InR Haec dies                                                       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81   05 Gr  Haec dies                                                   M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81   06 GrV Dicat nunc Israhel            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81   07 Al  All. Dominus regnavit decorem                               M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1   08 Of  Angelus domini descendit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1   09 OfV Euntes dicite discipuli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1   10 OfV Iesus stetit           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1   11 Cm  Surrexit dominus      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81   12 CmP Laudate dominum omnes gentes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1   13 CmP Lapidem                                                        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1   14 CmR A domino factum est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82   00 Ru  </w:t>
      </w:r>
      <w:r>
        <w:rPr>
          <w:rFonts w:eastAsia="MS Mincho;?? ??"/>
          <w:b/>
          <w:bCs/>
          <w:smallCaps/>
          <w:lang w:val="de-DE"/>
        </w:rPr>
        <w:t>Fer III Paschae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2   01 In  Aqua sapientiae potavit eos</w:t>
        <w:tab/>
        <w:tab/>
        <w:tab/>
        <w:tab/>
        <w:tab/>
        <w:tab/>
        <w:t xml:space="preserve">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2   02 InP Confitemini domino  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82   03 InR Dicat nunc Israhel </w:t>
        <w:tab/>
        <w:tab/>
        <w:tab/>
        <w:tab/>
        <w:tab/>
        <w:tab/>
        <w:tab/>
        <w:t xml:space="preserve">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82   03 InR Dicat nunc qui redempti                   </w:t>
        <w:tab/>
        <w:tab/>
        <w:tab/>
        <w:t xml:space="preserve">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2   04 Gr  Haec dies                                                   M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2   05 GrV Dicat nunc qui redempti sunt                                M  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82   05 GrV Dicat qui redempti sunt                              </w:t>
        <w:tab/>
        <w:t xml:space="preserve">  M  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82   06 GrV Dicat nunc domus aaron   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82   07 Al  All. In te domine speravi                                   M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82   08 Al  All. Redemptionem                                              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2   09 Of  Intonuit de caelo dominus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82   10 OfV Diligam te       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82   11 OfV Liberator meus         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2   12 Cm  Si consurrexistis   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82   13 CmP Confitemini dominum     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82   14 CmP Cantate domino       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2   15 CmP A solis ortu                                                   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2   16 CmR Quaerite dominum 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83   00 Ru  </w:t>
      </w:r>
      <w:r>
        <w:rPr>
          <w:rFonts w:eastAsia="MS Mincho;?? ??"/>
          <w:b/>
          <w:bCs/>
          <w:smallCaps/>
          <w:lang w:val="de-DE"/>
        </w:rPr>
        <w:t>Fer IV Paschae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3   01 In  Venite benedicti      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3   02 InP Cantate domino        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3   03 InR Salvabit sibi                                                   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83   04 Gr  Haec dies                                                   M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83   05 GrV Dextera domini                                              M  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83   06 GrV Dicant qui tunc         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83   07 Al  All. Quoniam deus magnus                                    M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83   08 Al  All. Redemptionem                                            R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83   09 Al  All. Dominus regnavit exultet terra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3   10 Al  All. Iubilate deo     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83   11 Of  Portas caeli aperuit  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3   12 OfV Attendite populus meus 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3   13 OfV Aperiam in parabulis   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3   14 Cm  Christus resurgens    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83   15 CmP Cantate domino                                                B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3   16 CmP Notum fecit dominus                                            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3   17 CmR Recordatus est   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84   00 Ru  </w:t>
      </w:r>
      <w:r>
        <w:rPr>
          <w:rFonts w:eastAsia="MS Mincho;?? ??"/>
          <w:b/>
          <w:bCs/>
          <w:smallCaps/>
          <w:lang w:val="de-DE"/>
        </w:rPr>
        <w:t>Fer V Paschae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84   01 In  Victricem manum tuam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84   02 InP Dominus regnavit exultet terra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84   03 InP Confitemini domino                                             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84   04 InR Haec dies                                                       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84   05 Gr  Haec dies                                                   M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4   06 GrV Lapidem                                                     M  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84   07 GrV Dextera domini     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84   08 Al  All. Lauda Ierusalem                                        M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84   09 Al  All. Quoniam deus magnus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84   10 Of  In die sollemnitatis  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84   11 OfV Audi populus meus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84   12 OfV Non adorabis deum alienum                        </w:t>
        <w:tab/>
        <w:tab/>
        <w:t xml:space="preserve">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84   12 OfV Non adorabitis deum alienum                        </w:t>
        <w:tab/>
        <w:tab/>
        <w:t xml:space="preserve">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84   13 Cm  Populus adquisitionis 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84   14 CmP Dominus regnavit exultet terra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84   15 CmR Confitemini domino                                             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84   16 CmP A domino factum est                                             K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84   17 CmP Lapidem quem reprobaverunt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84   18 CmR A domino factum est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</w:r>
    </w:p>
    <w:p>
      <w:pPr>
        <w:pStyle w:val="Testonormale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  <w:t>085   00 Ru  Fer VI Paschae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85   01 In  Eduxit eos dominus in spe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85   02 InP Attendite populus meus                                        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85   03 Gr  Haec dies                    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85   04 GrV Benedictus qui venit                                        M  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85   05 GrV Lapidem            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85   06 Al  All. Surrexit altissimus                                    M     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085   07 Al  All. </w:t>
      </w:r>
      <w:r>
        <w:rPr>
          <w:rFonts w:eastAsia="MS Mincho;?? ??"/>
          <w:lang w:val="pt-PT"/>
        </w:rPr>
        <w:t xml:space="preserve">Lauda Ierusalem                                           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85   08 Al  All. Quoniam deus magnus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85   09 Of  Erit vobis hic dies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85   10 OfV In mente habete diem istum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85   11 OfV Dixit Moyses populo </w:t>
        <w:tab/>
        <w:tab/>
        <w:tab/>
        <w:tab/>
        <w:tab/>
        <w:tab/>
        <w:tab/>
        <w:t xml:space="preserve">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85   11 OfV Dixit Moyses ad populum                              </w:t>
        <w:tab/>
        <w:t xml:space="preserve">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5   12 Cm  Data est mihi omnis potestas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85   13 CmP Attendite populus meus                                        B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5   14 CmP Aperiam in parabolis                                           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5   15 CmR Narrantes laudes domini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</w:r>
    </w:p>
    <w:p>
      <w:pPr>
        <w:pStyle w:val="Testonormale"/>
        <w:rPr/>
      </w:pPr>
      <w:r>
        <w:rPr>
          <w:rFonts w:eastAsia="MS Mincho;?? ??"/>
          <w:b/>
          <w:bCs/>
          <w:lang w:val="fr-FR"/>
        </w:rPr>
        <w:t xml:space="preserve">086   00 Ru  </w:t>
      </w:r>
      <w:r>
        <w:rPr>
          <w:rFonts w:eastAsia="MS Mincho;?? ??"/>
          <w:b/>
          <w:bCs/>
          <w:smallCaps/>
          <w:lang w:val="fr-FR"/>
        </w:rPr>
        <w:t>Sabbato Paschae</w:t>
      </w:r>
      <w:r>
        <w:rPr>
          <w:rFonts w:eastAsia="MS Mincho;?? ??"/>
          <w:b/>
          <w:bCs/>
          <w:lang w:val="fr-FR"/>
        </w:rPr>
        <w:t xml:space="preserve">                                                    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6   01 In  Eduxit dominus populum suum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6   02 InP Confitemini domino     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86   03 InR Semen Abraam 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86   04 Al  All. Haec dies                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86   05 Al  All. Laudate pueri dominum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86   06 Of  Benedictus qui venit    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86   07 OfV Haec dies quam fecit   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86   08 OfV Lapidem                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6   09 Cm  Omnes qui in Christo                                         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86   10 CmP Confitemini domino                                            B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86   11 CmP Cantate ei      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86   12 CmR Quaerite dominum 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  <w:t xml:space="preserve">087   00 Ru  </w:t>
      </w:r>
      <w:r>
        <w:rPr>
          <w:rFonts w:eastAsia="MS Mincho;?? ??"/>
          <w:b/>
          <w:bCs/>
          <w:smallCaps/>
          <w:lang w:val="pt-PT"/>
        </w:rPr>
        <w:t>Octava Paschae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87   01 In  Quasi modo geniti infantes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7   02 InP Exultate deo          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7   03 InR Et cibavit illos                                              B 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87   04 Al  All. Haec dies                                               R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87   05 Al  All. Exultate deo                                                S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087   06 Al  All. </w:t>
      </w:r>
      <w:r>
        <w:rPr>
          <w:rFonts w:eastAsia="MS Mincho;?? ??"/>
          <w:lang w:val="pt-PT"/>
        </w:rPr>
        <w:t>Pascha nostrum                                          R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7   07 Of  Angelus domini descendit                                     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87   08 OfV Euntes                                                         C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87   09 OfV Iesus stetit                                                   C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87   10 Cm  Mitte manum tuam                                             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87   11 CmP Exultate deo                                                  BC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87   12 CmP Voce mea ad dominum                                             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87   13 CmR Ego dormivi      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/>
      </w:pPr>
      <w:r>
        <w:rPr>
          <w:rFonts w:eastAsia="MS Mincho;?? ??"/>
          <w:b/>
          <w:bCs/>
          <w:lang w:val="de-DE"/>
        </w:rPr>
        <w:t xml:space="preserve">088   00 Ru  </w:t>
      </w:r>
      <w:r>
        <w:rPr>
          <w:rFonts w:eastAsia="MS Mincho;?? ??"/>
          <w:b/>
          <w:bCs/>
          <w:smallCaps/>
          <w:lang w:val="de-DE"/>
        </w:rPr>
        <w:t>Dom II p Pascha</w:t>
      </w:r>
      <w:r>
        <w:rPr>
          <w:rFonts w:eastAsia="MS Mincho;?? ??"/>
          <w:b/>
          <w:bCs/>
          <w:lang w:val="de-DE"/>
        </w:rPr>
        <w:t xml:space="preserve">                                                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88   01 In  Misericordia domini                                          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88   02 InP Exultate iusti in domino                                     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88   03 InR Confitemini domino                                             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88   04 Al  All. Confitemini domino et invocate                          R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88   05 Al  All. Confitemini domino quoniam bonus                        R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88   06 Al  All. Surrexit altissimus                                       C  </w:t>
      </w:r>
    </w:p>
    <w:p>
      <w:pPr>
        <w:pStyle w:val="Testonormale"/>
        <w:rPr/>
      </w:pPr>
      <w:r>
        <w:rPr>
          <w:rFonts w:eastAsia="MS Mincho;?? ??"/>
        </w:rPr>
        <w:t xml:space="preserve">088   07 Al  All. </w:t>
      </w:r>
      <w:r>
        <w:rPr>
          <w:rFonts w:eastAsia="MS Mincho;?? ??"/>
          <w:lang w:val="fr-FR"/>
        </w:rPr>
        <w:t xml:space="preserve">Dominus regnavit decorem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88   08 Al  All. Qui posuit fines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88   09 Al  All. Quoniam deus magnus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88   10 Of  Deus deus meus ad te   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88   11 OfV Sitivit in te       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88   12 OfV In matutinis        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88   13 Cm  Ego sum pastor bonus   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88   14 CmP Exultate iusti                                                B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8   15 CmP Beata gens            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88   16 CmR Ut eruat a morte 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/>
      </w:pPr>
      <w:r>
        <w:rPr>
          <w:rFonts w:eastAsia="MS Mincho;?? ??"/>
          <w:b/>
          <w:bCs/>
          <w:lang w:val="de-DE"/>
        </w:rPr>
        <w:t xml:space="preserve">089   00 Ru  </w:t>
      </w:r>
      <w:r>
        <w:rPr>
          <w:rFonts w:eastAsia="MS Mincho;?? ??"/>
          <w:b/>
          <w:bCs/>
          <w:smallCaps/>
          <w:lang w:val="de-DE"/>
        </w:rPr>
        <w:t>Dom III p Pascha</w:t>
      </w:r>
      <w:r>
        <w:rPr>
          <w:rFonts w:eastAsia="MS Mincho;?? ??"/>
          <w:b/>
          <w:bCs/>
          <w:lang w:val="de-DE"/>
        </w:rPr>
        <w:t xml:space="preserve">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89   01 In  Iubilate deo omnis terra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89   02 InP Dicite deo quam terribilia                                   R  K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89   03 InP Iubilate deo omnis terra 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89   04 InP Exultate iusti in domino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89   05 InR Dicite deo              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89   06 InR Benedicite gentes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89   07 Al  All. Redemptionem                                            R    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089   08 Al  All. </w:t>
      </w:r>
      <w:r>
        <w:rPr>
          <w:rFonts w:eastAsia="MS Mincho;?? ??"/>
          <w:lang w:val="pt-PT"/>
        </w:rPr>
        <w:t xml:space="preserve">Eduxit dominus populum suum                             R    </w:t>
      </w:r>
    </w:p>
    <w:p>
      <w:pPr>
        <w:pStyle w:val="Testonormale"/>
        <w:rPr/>
      </w:pPr>
      <w:r>
        <w:rPr>
          <w:rFonts w:eastAsia="MS Mincho;?? ??"/>
          <w:lang w:val="pt-PT"/>
        </w:rPr>
        <w:t xml:space="preserve">089   09 Al  All. </w:t>
      </w:r>
      <w:r>
        <w:rPr>
          <w:rFonts w:eastAsia="MS Mincho;?? ??"/>
        </w:rPr>
        <w:t xml:space="preserve">Laudate pueri dominum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89   10 Al  All. In te domine speravi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89   11 Al  All. Iubilate deo                                              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89   12 Al  All. Te decet hymnus                                           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89   13 Of  Lauda anima mea dominum                                      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89   14 OfV Qui custodit veritatem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89   15 OfV Dominus eregit / erigit / eligit elisos / allisos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89   16 Cm  Modicum et non videbitis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89   17 CmP Iubilate deo                                                   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89   18 CmR Venite audite    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90   00 Ru  </w:t>
      </w:r>
      <w:r>
        <w:rPr>
          <w:rFonts w:eastAsia="MS Mincho;?? ??"/>
          <w:b/>
          <w:bCs/>
          <w:smallCaps/>
          <w:lang w:val="de-DE"/>
        </w:rPr>
        <w:t>Dom IV p Pascha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90   01 In  Cantate domino canticum novum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90   02 InP Salvabit sibi                                                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90   03 InR Notum fecit dominus                                              S</w:t>
      </w:r>
    </w:p>
    <w:p>
      <w:pPr>
        <w:pStyle w:val="Testonormale"/>
        <w:rPr/>
      </w:pPr>
      <w:r>
        <w:rPr>
          <w:rFonts w:eastAsia="MS Mincho;?? ??"/>
        </w:rPr>
        <w:t xml:space="preserve">090   04 Al  All. </w:t>
      </w:r>
      <w:r>
        <w:rPr>
          <w:rFonts w:eastAsia="MS Mincho;?? ??"/>
          <w:lang w:val="fr-FR"/>
        </w:rPr>
        <w:t xml:space="preserve">Surrexit dominus vere                                   R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90   05 Al  All. Venite benedicti                                          C  </w:t>
      </w:r>
    </w:p>
    <w:p>
      <w:pPr>
        <w:pStyle w:val="Testonormale"/>
        <w:rPr/>
      </w:pPr>
      <w:r>
        <w:rPr>
          <w:rFonts w:eastAsia="MS Mincho;?? ??"/>
        </w:rPr>
        <w:t xml:space="preserve">090   06 Al  All. </w:t>
      </w:r>
      <w:r>
        <w:rPr>
          <w:rFonts w:eastAsia="MS Mincho;?? ??"/>
          <w:lang w:val="fr-FR"/>
        </w:rPr>
        <w:t xml:space="preserve">Quoniam deus magnus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90   07 Al  All. Dominus regnavit exultet terra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90   08 Al  All. Venite exultemus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90   09 AlV Praeoccupemus faciem eius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90   10 Of  Iubilate deo omnis terra                                     R 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90   11 Of  Iubilate deo universa terra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90   12 OfV Reddam tibi      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90   13 OfV Locutum est            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90   14 Cm  Dum venerit paraclitus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90   15 CmP Salvabit                                                      B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90   16 CmP Cantate domino                                                  K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90   17 CmP Iubilate deo     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91   00 Ru  </w:t>
      </w:r>
      <w:r>
        <w:rPr>
          <w:rFonts w:eastAsia="MS Mincho;?? ??"/>
          <w:b/>
          <w:bCs/>
          <w:smallCaps/>
          <w:lang w:val="de-DE"/>
        </w:rPr>
        <w:t>Dom V p Pascha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91   01 In  Vocem iocunditatis                                           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91   02 InP Iubilate                                                     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91   03 InR Dicite deo                                                     C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91   04 Al  All. Confiteantur domino                                     R 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91   05 Al  All. Cantate domino                                          R 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91   06 Al  All. Redemptionem                                              C  </w:t>
      </w:r>
    </w:p>
    <w:p>
      <w:pPr>
        <w:pStyle w:val="Testonormale"/>
        <w:rPr/>
      </w:pPr>
      <w:r>
        <w:rPr>
          <w:rFonts w:eastAsia="MS Mincho;?? ??"/>
          <w:lang w:val="de-DE"/>
        </w:rPr>
        <w:t xml:space="preserve">091   07 Al  All. </w:t>
      </w:r>
      <w:r>
        <w:rPr>
          <w:rFonts w:eastAsia="MS Mincho;?? ??"/>
        </w:rPr>
        <w:t xml:space="preserve">Qui sanat contritos 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91   08 Al  All. Laudate dominum omnes gentes                              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91   09 Al  All. Confitemini domino et invocate                            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91   10 Of  Benedicite gentes                                            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91   11 OfV Iubilate deo                                                  B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91   12 OfV In multitudinem virtutis tue                                  B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91   13 OfV Venite et videte                                              B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91   14 Cm  Cantate domino                                               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91   15 CmP Cantate domino           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91   16 CmP Tollite hostias          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91   17 CmP Annuntiate inter gentes                                        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91   18 CmR Quoniam magnus dominus                                           S</w:t>
      </w:r>
    </w:p>
    <w:p>
      <w:pPr>
        <w:pStyle w:val="Testonormale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  <w:t xml:space="preserve">092   00 Ru  </w:t>
      </w:r>
      <w:r>
        <w:rPr>
          <w:rFonts w:eastAsia="MS Mincho;?? ??"/>
          <w:b/>
          <w:bCs/>
          <w:smallCaps/>
          <w:lang w:val="fr-FR"/>
        </w:rPr>
        <w:t xml:space="preserve">SS Tiburtii et Valeriani                                      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92   01 In  Sancti tui domine   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92   02 InP Exaltabo te deus meus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92   03 InR Confiteantur domino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92   04 Al  All. Sancti tui domine                                    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92   05 Al  All. Gaudete iusti   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92   06 Al  All. Exultabunt sancti                                         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92   07 Of  Laetamini in domino 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92   08 OfV Beati quorum         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92   09 OfV Pro hac oravit                                                B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92   10 Cm  Gaudete iusti       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92   11 CmP Confitemini domino                                             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92   12 CmR Cantate ei       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  <w:t xml:space="preserve">093   00 Ru  S </w:t>
      </w:r>
      <w:r>
        <w:rPr>
          <w:rFonts w:eastAsia="MS Mincho;?? ??"/>
          <w:b/>
          <w:bCs/>
          <w:smallCaps/>
          <w:lang w:val="fr-FR"/>
        </w:rPr>
        <w:t xml:space="preserve">Georgii                                                    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93   01 In  Protexisti me deus  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93   02 InP Exaudi deus orationem  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93   03 InR Laetabitur iustus                                                S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093   04 Al  All. </w:t>
      </w:r>
      <w:r>
        <w:rPr>
          <w:rFonts w:eastAsia="MS Mincho;?? ??"/>
          <w:lang w:val="fr-FR"/>
        </w:rPr>
        <w:t xml:space="preserve">Confitebuntur caeli                                       C  </w:t>
      </w:r>
    </w:p>
    <w:p>
      <w:pPr>
        <w:pStyle w:val="Testonormale"/>
        <w:rPr/>
      </w:pPr>
      <w:r>
        <w:rPr>
          <w:rFonts w:eastAsia="MS Mincho;?? ??"/>
        </w:rPr>
        <w:t xml:space="preserve">093   05 Al  All. </w:t>
      </w:r>
      <w:r>
        <w:rPr>
          <w:rFonts w:eastAsia="MS Mincho;?? ??"/>
          <w:lang w:val="en-GB"/>
        </w:rPr>
        <w:t>Gloria et honore 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93   06 Al  All. Beatus vir qui timet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93   07 Of  Confitebuntur caeli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93   08 OfV Misericordias tuas  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93   09 OfV Quoniam quis in nubibus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93   10 Cm  Laetabitur iustus   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93   11 CmP Exaudi deus orationem                                         B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93   12 CmP Protexisti me deus                                             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93   13 CmR Et annuntiaverunt                                                S</w:t>
      </w:r>
    </w:p>
    <w:p>
      <w:pPr>
        <w:pStyle w:val="Testonormale"/>
        <w:rPr>
          <w:rFonts w:eastAsia="MS Mincho;?? ??"/>
          <w:b/>
          <w:b/>
          <w:bCs/>
          <w:smallCaps/>
          <w:lang w:val="de-DE"/>
        </w:rPr>
      </w:pPr>
      <w:r>
        <w:rPr>
          <w:rFonts w:eastAsia="MS Mincho;?? ??"/>
          <w:b/>
          <w:bCs/>
          <w:smallCaps/>
          <w:lang w:val="de-DE"/>
        </w:rPr>
      </w:r>
    </w:p>
    <w:p>
      <w:pPr>
        <w:pStyle w:val="Testonormale"/>
        <w:rPr>
          <w:rFonts w:eastAsia="MS Mincho;?? ??"/>
          <w:b/>
          <w:b/>
          <w:bCs/>
          <w:smallCaps/>
          <w:lang w:val="de-DE"/>
        </w:rPr>
      </w:pPr>
      <w:r>
        <w:rPr>
          <w:rFonts w:eastAsia="MS Mincho;?? ??"/>
          <w:b/>
          <w:bCs/>
          <w:smallCaps/>
          <w:lang w:val="de-DE"/>
        </w:rPr>
        <w:t xml:space="preserve">094   00 Ru  In Letania Mai                                                   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94   01 An  Populus Sion convertimini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94   02 An  Domine deus qui cum patribus                                  B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094   03 An  Ego sum deus patrum      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94   04 An  Confitemini domino filii Israhel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94   05 An  Parce domine parce populo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94   06 An  Iniquitates nostre domine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94   07 An  Exclamemus omnes ad dominum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94   08 An  Redime domine           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94   09 An  Miserere nobis          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94   10 An  Salvum fac populum      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94   11 In  Exaudivit de templo                                          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94   12 InP Diligam te                                                   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94   13 InR Laudans invocabo                                                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94   14 Al  All. Confitemini domino quoniam bonus                       M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94   15 Of  Confitebor domino                                            R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94   16 OfV Adiuva me                                                     BC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094   17 OfV Qui insurgunt in me confundantur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94   18 Cm  Petite et accipietis    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94   18 CmP Diligam te                                                     C S</w:t>
      </w:r>
    </w:p>
    <w:p>
      <w:pPr>
        <w:pStyle w:val="Testonormale"/>
        <w:rPr>
          <w:rFonts w:eastAsia="MS Mincho;?? ??"/>
          <w:b/>
          <w:b/>
          <w:bCs/>
          <w:smallCaps/>
          <w:lang w:val="pt-PT"/>
        </w:rPr>
      </w:pPr>
      <w:r>
        <w:rPr>
          <w:rFonts w:eastAsia="MS Mincho;?? ??"/>
          <w:b/>
          <w:bCs/>
          <w:smallCaps/>
          <w:lang w:val="pt-PT"/>
        </w:rPr>
      </w:r>
    </w:p>
    <w:p>
      <w:pPr>
        <w:pStyle w:val="Testonormale"/>
        <w:rPr>
          <w:rFonts w:eastAsia="MS Mincho;?? ??"/>
          <w:b/>
          <w:b/>
          <w:bCs/>
          <w:smallCaps/>
          <w:lang w:val="pt-PT"/>
        </w:rPr>
      </w:pPr>
      <w:r>
        <w:rPr>
          <w:rFonts w:eastAsia="MS Mincho;?? ??"/>
          <w:b/>
          <w:bCs/>
          <w:smallCaps/>
          <w:lang w:val="pt-PT"/>
        </w:rPr>
        <w:t xml:space="preserve">095   00 Ru  </w:t>
      </w:r>
      <w:r>
        <w:rPr>
          <w:rFonts w:eastAsia="MS Mincho;?? ??"/>
          <w:b/>
          <w:bCs/>
          <w:lang w:val="pt-PT"/>
        </w:rPr>
        <w:t xml:space="preserve">S Vitalis                                                     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95   01 In  Protexisti me deus    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95   02 InP Exaudi deus orationem                                          C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95   03 Al  All. Iustus non conturbabitur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95   04 Al  All. Iustus ut palma florebit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95   05 Of  Repleti sumus     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95   06 OfV Domine refugium     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95   07 OfV Priusquam montes fierent</w:t>
        <w:tab/>
        <w:tab/>
        <w:tab/>
        <w:t xml:space="preserve">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95   07 OfV Priusquam fierent montes                     </w:t>
        <w:tab/>
        <w:tab/>
        <w:tab/>
        <w:t xml:space="preserve">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95   08 Cm  Ego sum vitis vera    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95   09 CmP Exaudi deus deprecationem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95   10 CmP Exultate iusti                                                 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95   11 CmP Exaudi deus orationem                                            S</w:t>
      </w:r>
    </w:p>
    <w:p>
      <w:pPr>
        <w:pStyle w:val="Testonormale"/>
        <w:rPr>
          <w:rFonts w:eastAsia="MS Mincho;?? ??"/>
          <w:b/>
          <w:b/>
          <w:bCs/>
          <w:smallCaps/>
          <w:lang w:val="fr-FR"/>
        </w:rPr>
      </w:pPr>
      <w:r>
        <w:rPr>
          <w:rFonts w:eastAsia="MS Mincho;?? ??"/>
          <w:b/>
          <w:bCs/>
          <w:smallCaps/>
          <w:lang w:val="fr-FR"/>
        </w:rPr>
      </w:r>
    </w:p>
    <w:p>
      <w:pPr>
        <w:pStyle w:val="Testonormale"/>
        <w:rPr>
          <w:rFonts w:eastAsia="MS Mincho;?? ??"/>
          <w:b/>
          <w:b/>
          <w:bCs/>
          <w:smallCaps/>
          <w:lang w:val="fr-FR"/>
        </w:rPr>
      </w:pPr>
      <w:r>
        <w:rPr>
          <w:rFonts w:eastAsia="MS Mincho;?? ??"/>
          <w:b/>
          <w:bCs/>
          <w:smallCaps/>
          <w:lang w:val="fr-FR"/>
        </w:rPr>
        <w:t xml:space="preserve">096   00 Ru  SS Philippi et Iacobi                                        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96   01 In  Exclamaverunt ad te domine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96   02 InP Exultate iusti in domino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96   03 InR Confitemini domino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96   04 Al  All. Nimis honorati sunt 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96   05 Al  All. In omnem terram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96   06 Al  All. Gaudete iusti                                          M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96   07 Of  Confitebuntur caeli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96   08 OfV Misericordias tuas domine                                     B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96   09 OfV Quoniam quis in nubibus                                       B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96   09 OfV Quoniam in nubibus                                     </w:t>
        <w:tab/>
        <w:t xml:space="preserve">    B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96   10 Cm  Tanto tempore vobiscum sum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96   11 CmP Exultate iusti      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96   12 CmP Beata gens                                                      K </w:t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  <w:t xml:space="preserve">097   00 Ru  S </w:t>
      </w:r>
      <w:r>
        <w:rPr>
          <w:rFonts w:eastAsia="MS Mincho;?? ??"/>
          <w:b/>
          <w:bCs/>
          <w:smallCaps/>
          <w:lang w:val="fr-FR"/>
        </w:rPr>
        <w:t>Alexandri et Soc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97   01 In  Clamaverunt iusti     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97   02 InP Benedicam dominum     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97   03 InR Timete dominum  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97   04 Gr  Gloriosus deus                                              M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97   05 GrV Dextera tua domine                                          M BC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97   06 Al  All. Qui timent dominum 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97   07 Al  All. Sancti tui domine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97   08 Of  Repleti sumus       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97   09 OfV Domine refugium                                               B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97   10 OfV Priusquam montes fierent                                      B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97   11 Cm  Iustorum anime      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97   12 CmP Exultate iusti                                                B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97   13 CmP Multae tribulationes                                           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97.2 00 Ru  </w:t>
      </w:r>
      <w:r>
        <w:rPr>
          <w:rFonts w:eastAsia="MS Mincho;?? ??"/>
          <w:b/>
          <w:bCs/>
          <w:smallCaps/>
          <w:lang w:val="pt-PT"/>
        </w:rPr>
        <w:t xml:space="preserve">Inv S Crucis                                                 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97.2 01 In  Nos autem gloriari oportet</w:t>
        <w:tab/>
        <w:tab/>
        <w:tab/>
        <w:t xml:space="preserve">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97.2 01 In  Nobis autem gloriari oportet                       </w:t>
        <w:tab/>
        <w:tab/>
        <w:t xml:space="preserve">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97.2 02 InP Deus misereatur nostri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97.2 03 Gr  Christus factus est  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97.2 04 GrV Propter quod et deus    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97.2 05 Al  All. Dominus regnavit a ligno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097.2 06 Of  Dextera domini       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97.2 07 OfV In tribulatione      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97.2 08 OfV Impulsus             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97.2 09 Cm  Nos autem gloriari   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097.2 10 CmP Deus misereatur nostri                                         C  </w:t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  <w:t xml:space="preserve">098   00 Ru  </w:t>
      </w:r>
      <w:r>
        <w:rPr>
          <w:rFonts w:eastAsia="MS Mincho;?? ??"/>
          <w:b/>
          <w:bCs/>
          <w:smallCaps/>
          <w:lang w:val="fr-FR"/>
        </w:rPr>
        <w:t xml:space="preserve">S Gordiani (et Soc)                                          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98   01 In  Sancti tui domine   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98   02 InP Exaltabo te deus       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98   03 InR Confiteantur tibi domine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98   04 Gr  Iustorum anime                                                 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98   05 GrV Visi sunt oculis                                               CKS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098   06 Al  All. </w:t>
      </w:r>
      <w:r>
        <w:rPr>
          <w:rFonts w:eastAsia="MS Mincho;?? ??"/>
          <w:lang w:val="fr-FR"/>
        </w:rPr>
        <w:t>Exultabunt sancti                                         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98   07 Of  Mirabilis deus        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98   08 OfV Exurgat deus     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98   09 OfV Pereant peccatores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098   10 Cm  Iustorum anime        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98   11 CmP Exaltabo te deus   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98   12 CmP Multe tribulationes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098   13 CmR Custodit dominus 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099   00 Ru  </w:t>
      </w:r>
      <w:r>
        <w:rPr>
          <w:rFonts w:eastAsia="MS Mincho;?? ??"/>
          <w:b/>
          <w:bCs/>
          <w:smallCaps/>
          <w:lang w:val="de-DE"/>
        </w:rPr>
        <w:t xml:space="preserve">S Nerei et Soc                                                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99   01 In  Ecce oculi domini    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99   02 InP Exultate iusti                                                B K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99   03 InP Benedicam dominum                                         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99   04 Gr  Clamaverunt iusti                                              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099   05 GrV Iuxta est dominus                                              CKS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099   06 Al  All. </w:t>
      </w:r>
      <w:r>
        <w:rPr>
          <w:rFonts w:eastAsia="MS Mincho;?? ??"/>
        </w:rPr>
        <w:t xml:space="preserve">Fulgebunt iusti     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99   07 Al  All. Gaudete iusti                                              K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99   08 Al  All. Mirabilis dominus                                         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99   09 Of  Confitebuntur caeli  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99   10 OfV Misericordias tuas domine                            </w:t>
        <w:tab/>
        <w:t xml:space="preserve">    B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99   10 OfV Misericordias domini </w:t>
        <w:tab/>
        <w:tab/>
        <w:tab/>
        <w:tab/>
        <w:tab/>
        <w:tab/>
        <w:tab/>
        <w:t xml:space="preserve">    B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99   11 OfV Quoniam quis in nubibus                                       B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099   12 Cm  Gaudete iusti        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099   13 CmP Fiat misericordia tua domine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099   14 CmP Benedicam dominum                                              C  </w:t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  <w:t xml:space="preserve">100   00 Ru  </w:t>
      </w:r>
      <w:r>
        <w:rPr>
          <w:rFonts w:eastAsia="MS Mincho;?? ??"/>
          <w:b/>
          <w:bCs/>
          <w:smallCaps/>
          <w:lang w:val="pt-PT"/>
        </w:rPr>
        <w:t xml:space="preserve">Dedicatio S Mariae                                               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00   01 In  Terribilis est locus iste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00   02 InP Dominus regnavit decorem                                      BC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00   02 InP Dominus regnavit decore                                       BC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0   03 InP In domino confido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0   04 Gr  Locus iste a deo factus est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0   05 GrV Deus cui adstat angelorum chorus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0   06 Al  All. Adorabo ad templum                                     M  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0   07 Of  Domine deus in simplicitate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00   08 OfV Maiestas domini  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00   09 OfV Fecit salomon    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00   10 Cm  Domus mea domus orationis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00   11 CmP Dominus regnavit 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00   12 CmP Quam dilecta                                                    K </w:t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  <w:t xml:space="preserve">101   00 Ru  S </w:t>
      </w:r>
      <w:r>
        <w:rPr>
          <w:rFonts w:eastAsia="MS Mincho;?? ??"/>
          <w:b/>
          <w:bCs/>
          <w:smallCaps/>
          <w:lang w:val="pt-PT"/>
        </w:rPr>
        <w:t xml:space="preserve">Pudentianae                                                 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01   01 In  Dilexisti iustitiam   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01   02 InP Eructavit        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01   03 InR Diffusa est gratia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01   04 Gr  Dilexisti iustitiam                                            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01   05 GrV Propterea               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1   06 GrV Propter veritatem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1   07 Al  All. Specie tua                                                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1   08 Of  Offerentur regi virgines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1   09 OfV Eructavit              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1   10 OfV Adducentur regi virgines                                  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01   11 Cm  Diffusa est gratia  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01   12 CmP Eructavit            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01   13 CmP Specie tua      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01   14 CmR Propter veritatem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01.2 00 Ru  </w:t>
      </w:r>
      <w:r>
        <w:rPr>
          <w:rFonts w:eastAsia="MS Mincho;?? ??"/>
          <w:b/>
          <w:bCs/>
          <w:smallCaps/>
          <w:lang w:val="fr-FR"/>
        </w:rPr>
        <w:t>Vig Ascensioni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01.2 01 In  Narrabo nomen tuum                                           R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01.2 02 In  Omnes gentes                                              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01.2 03 InP Deus deus meus respice                                       R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01.2 04 InP Subiecit             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01.2 05 Al  All. Qui posuit fines                                        R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01.2 06 Al  All. Omnes gentes          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01.2 07 Of  Deus deus meus ad te                                         R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01.2 08 Of  Viri Galilaei              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01.2 09 OfV Cumque intuerentur         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01.2 10 Cm  Pater cum essem cum eis                                      R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01.2 11 Cm  Non vos relinquam                                              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01.2 12 CmP Dominus illuminatio mea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</w:r>
    </w:p>
    <w:p>
      <w:pPr>
        <w:pStyle w:val="Testonormale"/>
        <w:rPr/>
      </w:pPr>
      <w:r>
        <w:rPr>
          <w:rFonts w:eastAsia="MS Mincho;?? ??"/>
          <w:b/>
          <w:bCs/>
        </w:rPr>
        <w:t xml:space="preserve">102   00 Ru  </w:t>
      </w:r>
      <w:r>
        <w:rPr>
          <w:rFonts w:eastAsia="MS Mincho;?? ??"/>
          <w:b/>
          <w:bCs/>
          <w:smallCaps/>
        </w:rPr>
        <w:t>Ascensio Domini</w:t>
      </w:r>
      <w:r>
        <w:rPr>
          <w:rFonts w:eastAsia="MS Mincho;?? ??"/>
          <w:b/>
          <w:bCs/>
        </w:rPr>
        <w:t xml:space="preserve">                                                    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02   01 In  Viri Galilaei quid admiramini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02   02 InP Exurgat                                                      R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02   03 InP Omnes gentes      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2   04 InR Ascendit deus in iubilatione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2   05 Al  All. Ascendit deus            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2   06 Al  All. Dominus in Sina          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2   07 Of  Ascendit deus in iubilatione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02   08 OfV Omnes gentes     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02   09 OfV Quoniam dominus  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02   10 OfV Subiecit populos nobis                                        BC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02   11 Of  Viri Galilaei                                                R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02   12 OfV Cumque intuerentur       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02   13 Cm  Psallite domino qui ascendit                                 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02   13 Cm  Psallite qui ascendit                               </w:t>
        <w:tab/>
        <w:t xml:space="preserve">   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02   14 CmP Exurgat deus                                                  BC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02   15 CmP Regna terrae                                                    K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02   16 CmR Date gloriam             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02   17 CmR Regna terrae     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  <w:t xml:space="preserve">103   00 Ru  </w:t>
      </w:r>
      <w:r>
        <w:rPr>
          <w:rFonts w:eastAsia="MS Mincho;?? ??"/>
          <w:b/>
          <w:bCs/>
          <w:smallCaps/>
          <w:lang w:val="fr-FR"/>
        </w:rPr>
        <w:t>Dom p Ascensionem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03   01 In  Exaudi domine vocem meam ... alleluia                        R 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03   02 InP Dominus illuminatio                                          R 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03   03 InR Dominus protector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03   04 Al  All. Ascendit deus                                           R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03   05 Al  All. Confiteantur domino                                     R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03   06 Al  All. Regnavit dominus super omnes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03   07 Al  All. Dominus regnavit decorem                                  C  </w:t>
      </w:r>
    </w:p>
    <w:p>
      <w:pPr>
        <w:pStyle w:val="Testonormale"/>
        <w:rPr/>
      </w:pPr>
      <w:r>
        <w:rPr>
          <w:rFonts w:eastAsia="MS Mincho;?? ??"/>
          <w:lang w:val="fr-FR"/>
        </w:rPr>
        <w:t xml:space="preserve">103   08 Al  All. </w:t>
      </w:r>
      <w:r>
        <w:rPr>
          <w:rFonts w:eastAsia="MS Mincho;?? ??"/>
          <w:lang w:val="en-GB"/>
        </w:rPr>
        <w:t>Lauda anima mea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3   09 Al  All. Paratum cor meum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03   10 Of  Ascendit deus in iubilatione                                 R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03   11 Of  Viri Galilaei           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3   12 Of  Lauda anima mea dominum                                        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3   13 OfV Qui custodit           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03   14 OfV Dominus erigit elisos </w:t>
        <w:tab/>
        <w:tab/>
        <w:tab/>
        <w:tab/>
        <w:tab/>
        <w:tab/>
        <w:tab/>
        <w:t xml:space="preserve">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03   14 OfV Dominus eligit allisos                         </w:t>
        <w:tab/>
        <w:tab/>
        <w:t xml:space="preserve">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03   15 Cm  Pater cum essem cum eis                                      R 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03   16 CmP Dominus illuminatio mea                                   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03   17 CmP Propter fratres meos                                            K 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/>
      </w:pPr>
      <w:r>
        <w:rPr>
          <w:rFonts w:eastAsia="MS Mincho;?? ??"/>
          <w:b/>
          <w:bCs/>
          <w:lang w:val="de-DE"/>
        </w:rPr>
        <w:t xml:space="preserve">104   00 Ru  S </w:t>
      </w:r>
      <w:r>
        <w:rPr>
          <w:rFonts w:eastAsia="MS Mincho;?? ??"/>
          <w:b/>
          <w:bCs/>
          <w:smallCaps/>
          <w:lang w:val="de-DE"/>
        </w:rPr>
        <w:t xml:space="preserve">Urbani  </w:t>
      </w:r>
      <w:r>
        <w:rPr>
          <w:rFonts w:eastAsia="MS Mincho;?? ??"/>
          <w:b/>
          <w:bCs/>
          <w:lang w:val="de-DE"/>
        </w:rPr>
        <w:t xml:space="preserve">                                                    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04   01 In  Sacerdotes tui domine induant iustitiam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04   02 InP Memento domine David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04   03 InR Sacerdotes. Posui adiutorium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04   04 Gr  Inveni David      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04   05 GrV Nihil proficiet                                               B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4   06 Al  All. Memento domine David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04   07 Al  All. Posui adiutorium    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4   08 Of  Veritas mea       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4   09 OfV Posui adiutorium    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4   10 OfV Misericordiam meam     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04   10 OfV Misericordia mea                                         </w:t>
        <w:tab/>
        <w:t xml:space="preserve">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4   11 Cm  Fidelis servus    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04   12 CmP Memento domine David                                          BC  </w:t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  <w:t xml:space="preserve">105   00 Ru  </w:t>
      </w:r>
      <w:r>
        <w:rPr>
          <w:rFonts w:eastAsia="MS Mincho;?? ??"/>
          <w:b/>
          <w:bCs/>
          <w:smallCaps/>
          <w:lang w:val="en-GB"/>
        </w:rPr>
        <w:t xml:space="preserve">Vig Pentecost      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5   01 Al  All. Confitemini domino quoniam bonus                       M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05   02 Tc  Laudate dominum omnes gentes                                M  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5   03 Of  Emitte spiritum tuum   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5   04 OfV Benedic anima mea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05   05 OfV Confessionem et decorem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05   06 OfV Extendens caelum 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05   07 Cm  Ultimo festivitatis diem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05   08 CmP Benedic anima mea                                             BC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105   09 CmP Emitte spiritum                                                 K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05   10 CmR Emitte spiritum tuum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  <w:t xml:space="preserve">106   00 Ru  </w:t>
      </w:r>
      <w:r>
        <w:rPr>
          <w:rFonts w:eastAsia="MS Mincho;?? ??"/>
          <w:b/>
          <w:bCs/>
          <w:smallCaps/>
          <w:lang w:val="pt-PT"/>
        </w:rPr>
        <w:t>Dom Pentecost.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6   01 In  Spiritus domini replevit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6   02 InP Exurgat deus            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06   03 InR Confirma hoc deus                                             BC S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106   04 Al  All. </w:t>
      </w:r>
      <w:r>
        <w:rPr>
          <w:rFonts w:eastAsia="MS Mincho;?? ??"/>
          <w:lang w:val="de-DE"/>
        </w:rPr>
        <w:t>Emitte spiritum tuum     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6   05 Al  All. Spiritus domini replevit                               MR 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106   06 Al  All. Haec dies     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6   07 Of  Confirma hoc deus      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6   08 OfV Cantate domino      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6   09 OfV In ecclesiis benedicite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6   10 OfV Regna terrae                                                  B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06   11 Of  Factus est repente      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06   12 OfV Et repleti sunt omnes   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06   13 Cm  Factus est repente    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06   14 CmP Exurgat deus             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06   15 CmP Dominus dabit verbum                                            K </w:t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107   00 Ru  </w:t>
      </w:r>
      <w:r>
        <w:rPr>
          <w:rFonts w:eastAsia="MS Mincho;?? ??"/>
          <w:b/>
          <w:bCs/>
          <w:smallCaps/>
          <w:lang w:val="de-DE"/>
        </w:rPr>
        <w:t xml:space="preserve">Fer II Pent                                                  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07   01 In  Cibavit eos ex adipe frumenti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7   02 InP Exultate deo           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7   03 InR Sumite psalmum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07   04 Al  All. Spiritus domini replevit                                R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07   05 Al  All. Emitte spiritum tuum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07   06 Of  Portas caeli aperuit                                         R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07   07 Of  Intonuit de caelo dominus                                     BC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107   08 OfV Diligam te                                                    B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07   09 OfV Liberator meus                                                B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7   10 Cm  Spiritus sanctus docebit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07   11 CmP Exultate deo                                                  B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7   12 CmP Cantate domino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7   13 CmR Annuntiate inter gentes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108   00 Ru  </w:t>
      </w:r>
      <w:r>
        <w:rPr>
          <w:rFonts w:eastAsia="MS Mincho;?? ??"/>
          <w:b/>
          <w:bCs/>
          <w:smallCaps/>
          <w:lang w:val="de-DE"/>
        </w:rPr>
        <w:t xml:space="preserve">Fer III Pent  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8   01 In  Accipite iocunditatem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8   02 InP Attendite populus meus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8   03 InR Narrantes              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08   04 Al  All. Spiritus domini replevit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8   05 Of  Portas caeli aperuit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08   06 OfV Attendite populus meus                                        B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08   07 OfV Aperiam in parabola                                           B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8   08 Cm  Spiritus qui a patre procedit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08   09 CmP Attendite populus meus                                        B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08   10 CmP Cor mundum crea 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08   11 CmR Ne proicias me   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109   00 Ru  </w:t>
      </w:r>
      <w:r>
        <w:rPr>
          <w:rFonts w:eastAsia="MS Mincho;?? ??"/>
          <w:b/>
          <w:bCs/>
          <w:smallCaps/>
          <w:lang w:val="de-DE"/>
        </w:rPr>
        <w:t xml:space="preserve">Fer IV Pent                                                    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09   01 In  Deus dum egredereris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9   02 InP Exurgat deus      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09   03 Al  All. Sit gloria domini  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09   04 Of  Meditabor in mandatis tuis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09   05 OfV Pars mea dominus                                              B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09   06 OfV Miserere mei secundum                                          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09   07 Cm  Pacem meam do vobis 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09   08 CmP Exurgat deus                                                  B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09   09 CmP Deus in loco sancto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09   10 CmR Regna terrae     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  <w:t xml:space="preserve">110   00 Ru  </w:t>
      </w:r>
      <w:r>
        <w:rPr>
          <w:rFonts w:eastAsia="MS Mincho;?? ??"/>
          <w:b/>
          <w:bCs/>
          <w:smallCaps/>
          <w:lang w:val="en-GB"/>
        </w:rPr>
        <w:t xml:space="preserve">Fer VI Pent   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0   01 In  Repleatur os meum laude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10   02 InP In te domine speravi                                           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0   03 InR Inclina ad me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10   04 Al  All. Emitte spiritum tuum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0   05 Of  Lauda anima mea dominum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10   06 OfV Qui custodit veritatem                                        B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10   07 OfV Dominus eregit                                       </w:t>
        <w:tab/>
        <w:t xml:space="preserve">    B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10   07 OfV Dominus erigit                                       </w:t>
        <w:tab/>
        <w:t xml:space="preserve">    B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0   08 Cm  Spiritus ubi vult spirat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10   09 CmP In te domine                                                  B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0   10 CmP Sit nomen domini benedictum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0   11 CmR Et benedicentur  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  <w:t xml:space="preserve">111   00 Ru  </w:t>
      </w:r>
      <w:r>
        <w:rPr>
          <w:rFonts w:eastAsia="MS Mincho;?? ??"/>
          <w:b/>
          <w:bCs/>
          <w:smallCaps/>
          <w:lang w:val="de-DE"/>
        </w:rPr>
        <w:t xml:space="preserve">Sab Pent      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1   01 In  Caritas dei diffusa est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11   02 InP Domine deus salutis mee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11   03 Va  Benedictus es in firmamento                                    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11   04 Of  Domine deus salutis   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11   05 OfV Inclina aurem tuam                                            B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11   06 OfV Et ego ad te domine                                            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11   07 OfV Factus sum sicut homo                                         B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11   08 Cm  Non vos relinquam   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11   09 CmP Attendite populus meus  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11   10 CmP Domine deus salutis mee  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11   11 CmP Laetamini in domino                                             K </w:t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  <w:t xml:space="preserve">112   00 Ru  </w:t>
      </w:r>
      <w:r>
        <w:rPr>
          <w:rFonts w:eastAsia="MS Mincho;?? ??"/>
          <w:b/>
          <w:bCs/>
          <w:smallCaps/>
          <w:lang w:val="fr-FR"/>
        </w:rPr>
        <w:t xml:space="preserve">SS Marcellini et Petri                                       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12   01 In  Clamaverunt iusti   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12   02 InP Benedicam dominum                                         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12   03 InR Timete dominum  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12   04 Gr  Clamaverunt iusti                                              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12   05 GrV Iuxta est dominus                                              C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12   06 Al  All. Iusti in perpetuum vivent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2   07 Al  All. Multae tribulationes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2   08 Al  All. Sancti tui domine 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2   09 Of  Laetamini in domino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12   10 OfV Beati quorum            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12   11 OfV Pro hac orabit          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2   12 Cm  Iustorum animae   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12   13 CmP Benedicam dominum       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2   14 CmP Multae tribulationes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2   15 CmR Custodit dominus 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  <w:t xml:space="preserve">113   00 Ru  SS </w:t>
      </w:r>
      <w:r>
        <w:rPr>
          <w:rFonts w:eastAsia="MS Mincho;?? ??"/>
          <w:b/>
          <w:bCs/>
          <w:smallCaps/>
          <w:lang w:val="en-GB"/>
        </w:rPr>
        <w:t xml:space="preserve">Primi et Feliciani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3   01 In  Sapientiam sanctorum 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13   01 In  Sapientia sanctorum  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13   02 InP Exultate iusti    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3   03 InR Cantate ei canticum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3   04 Gr  Exultabunt sancti                                              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3   05 GrV Cantate domino                                                 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13   06 Al  All. Sancti tui domine   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3   07 Al  All. Exultabunt sancti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3   08 Of  Mirabilis deus    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3   09 OfV Exurgat deus        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3   10 OfV Pereant peccatores  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3   11 Cm  Ego vos elegi     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13   12 CmP Exultate                                                       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13   13 CmP Ego dixi dii estis                                             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13   14 CmR Vos autem sicut homines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  <w:t xml:space="preserve">114   00 Ru  </w:t>
      </w:r>
      <w:r>
        <w:rPr>
          <w:rFonts w:eastAsia="MS Mincho;?? ??"/>
          <w:b/>
          <w:bCs/>
          <w:smallCaps/>
          <w:lang w:val="fr-FR"/>
        </w:rPr>
        <w:t xml:space="preserve">S Basilidis et Soc                                           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14   01 In  Gloria et honore coronasti eum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14   02 In  Intret in conspectu tuo                                        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14   03 InP Domine dominus noster   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14   04 InP Deus venerunt   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14   05 InR Effuderunt sanguinem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14   06 Gr  Vindica domine                                                 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14   07 GrV Posuerunt mortalia                                             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14   08 Al  All. Iusti epulentur    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4   09 Al  All. Exultabunt sancti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14   10 Of  In virtute tua     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4   11 Of  Exultabunt sancti                                              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14   12 OfV Vitam petiit             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14   13 OfV Magna est gloria eius    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14   14 OfV Cantate domino                                                 C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14   15 Cm  Posuisti domine          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14   16 Cm  Posuerunt mortalia                                             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14   17 CmP Facti sumus      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  <w:t xml:space="preserve">115   00 Ru  </w:t>
      </w:r>
      <w:r>
        <w:rPr>
          <w:rFonts w:eastAsia="MS Mincho;?? ??"/>
          <w:b/>
          <w:bCs/>
          <w:smallCaps/>
          <w:lang w:val="fr-FR"/>
        </w:rPr>
        <w:t xml:space="preserve">SS Marci et Marcelliani                                        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15   01 In  Salus autem iustorum 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15   02 InP Noli aemulari       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15   03 InR Et adiuvabit eos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15   04 Gr  Iustorum animae                                                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15   05 GrV Visi sunt oculi                                                C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15   06 Al  All. Vindica domine      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15   07 Al  All. Venite benedicti                                          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15   08 Of  Anima nostra         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15   09 OfV Nisi quia dominus        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15   10 OfV Torrentem petransivit                                         B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15   11 Cm  Amen dico vobis quod uni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15   12 Cm  Ego vos elegi            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15   13 CmP Noli aemulari                                                 B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15   14 CmP Laudate pueri dominum                                          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15   15 CmR Dispersit dedit  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  <w:t xml:space="preserve">116   00 Ru  SS </w:t>
      </w:r>
      <w:r>
        <w:rPr>
          <w:rFonts w:eastAsia="MS Mincho;?? ??"/>
          <w:b/>
          <w:bCs/>
          <w:smallCaps/>
          <w:lang w:val="fr-FR"/>
        </w:rPr>
        <w:t>Gervasii et Protasii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6   01 In  Loquetur dominus  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6   02 InP Benedixisti           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16   03 InR Remisisti       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16   04 Gr  Gloriosus deus                                                 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16   05 GrV Dextera tua domine     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16   06 Al  All. Exultabunt sancti  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16   07 Al  All. Confitebuntur caeli 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6   08 Al  All. Multae tribulationes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6   09 Of  Laetamini in domino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6   10 OfV Beati quorum 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6   11 OfV Pro hac oravit            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16   12 Cm  Posuerunt mortalia    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16   13 CmP Deus venerunt                                                  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16   14 CmP Facti sumus     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16   15 CmR Ultio sanguinis  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  <w:t xml:space="preserve">117   00 Ru  </w:t>
      </w:r>
      <w:r>
        <w:rPr>
          <w:rFonts w:eastAsia="MS Mincho;?? ??"/>
          <w:b/>
          <w:bCs/>
          <w:smallCaps/>
          <w:lang w:val="en-GB"/>
        </w:rPr>
        <w:t>Vig S Ioannis Baptistae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7   01 In  Ne timeas Zacharias    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7   02 InP Domine in virtute tua                                        R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17   03 InR Magna est gloria eius   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7   04 InR Desiderium cordis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7   05 Gr  Fuit homo missus a deo        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7   06 GrV Ut testimonium                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7   07 Of  Gloria et honore       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7   08 OfV Domine dominus noster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7   09 OfV Quid est homo          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7   10 Cm  Magna est gloria eius  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17   11 CmP Domine in virtute tua                                         B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17   12 CmP Quoniam praevenisti eum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17   13 CmR Vitam petiit     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  <w:t xml:space="preserve">118   00 Ru  </w:t>
      </w:r>
      <w:r>
        <w:rPr>
          <w:rFonts w:eastAsia="MS Mincho;?? ??"/>
          <w:b/>
          <w:bCs/>
          <w:smallCaps/>
          <w:lang w:val="en-GB"/>
        </w:rPr>
        <w:t>S Ioannis Baptistae 1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8   01 In  Iustus ut palma florebit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8   02 InP Bonum est         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8   03 InR Ad annuntiandum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8   04 Gr  Iustus ut palma florebit                                    M 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18   05 GrV Bonum est                                                   M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8   06 GrV Ad annuntiandum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8   07 Of  In virtute tua    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8   08 Cm  Posuisti domine   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8   09 CmP Domine in virtute tua                                        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8   10 CmR Vitam petiit     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</w:r>
    </w:p>
    <w:p>
      <w:pPr>
        <w:pStyle w:val="Testonormale"/>
        <w:rPr/>
      </w:pPr>
      <w:r>
        <w:rPr>
          <w:rFonts w:eastAsia="MS Mincho;?? ??"/>
          <w:b/>
          <w:bCs/>
          <w:lang w:val="en-GB"/>
        </w:rPr>
        <w:t xml:space="preserve">119   00 Ru  </w:t>
      </w:r>
      <w:r>
        <w:rPr>
          <w:rFonts w:eastAsia="MS Mincho;?? ??"/>
          <w:b/>
          <w:bCs/>
          <w:smallCaps/>
          <w:lang w:val="en-GB"/>
        </w:rPr>
        <w:t>S Ioannis Baptistae</w:t>
      </w:r>
      <w:r>
        <w:rPr>
          <w:rFonts w:eastAsia="MS Mincho;?? ??"/>
          <w:b/>
          <w:bCs/>
          <w:lang w:val="en-GB"/>
        </w:rPr>
        <w:t xml:space="preserve"> 2                                             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19   01 In  De ventre matris mee                                         R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19   02 InP Bonum est                                                    R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19   03 InR Iustus ut palma                                               BC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19   04 Gr  Priusquam te formarem         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9   05 GrV Misit dominus manum suam                                    M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19   06 Al  All. Ipse praeibit                                          M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9   07 Al  All. Beatus vir qui timet                                    R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9   08 Of  Iustus ut palma        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9   09 OfV Bonum est           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9   10 OfV Ad annuntiandum     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9   11 OfV Plantati in domo dominus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19   12 Of  Ingressus est Zacharias 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19   13 OfV Elisabeth venit         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19   14 Cm  Tu puer propheta                                             R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19   15 CmP Ad dandam                                                     BC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9   16 CmP Benedictus dominus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19   17 CmR Ad dandam        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  <w:t xml:space="preserve">120   00 Ru  SS </w:t>
      </w:r>
      <w:r>
        <w:rPr>
          <w:rFonts w:eastAsia="MS Mincho;?? ??"/>
          <w:b/>
          <w:bCs/>
          <w:smallCaps/>
          <w:lang w:val="fr-FR"/>
        </w:rPr>
        <w:t xml:space="preserve">Ioannis et Pauli                                           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20   01 In  Multae tribulationes iustorum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20   02 InP Benedicam dominum     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20   03 InR Iuxta est dominus          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20   04 Gr  Ecce quam bonum              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0   05 GrV Sicut unguentum                                             M  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0   06 GrV Mandavit dominus    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0   07 Al  All. Gaudete iusti                                             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0   08 Of  Gloriabuntur in te omnes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20   09 OfV Verba mea        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20   10 OfV Quoniam ad te     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20   11 Cm  Et si coram           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20   12 CmP Benedicam dominum                                             B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20   13 CmP Multae tribulationes                                            K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20   14 CmP Timete dominum  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20   15 CmR Multae tribulationes                                            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121   00 Ru  </w:t>
      </w:r>
      <w:r>
        <w:rPr>
          <w:rFonts w:eastAsia="MS Mincho;?? ??"/>
          <w:b/>
          <w:bCs/>
          <w:smallCaps/>
          <w:lang w:val="de-DE"/>
        </w:rPr>
        <w:t xml:space="preserve">Vig S Petri                                                   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21   01 In  Dicit dominus Petro cum esses iunior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21   02 InP Caeli enarrant        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21   03 InR In omnem terram                                                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21   04 Gr  In omnem terram              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1   05 GrV Caeli enarrant               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1   06 Of  Mihi autem nimis     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21   07 OfV Domine probasti me                                            BC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21   08 OfV Intellexisti cogitationes *                                   BC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21   09 OfV Ecce domine tu cognovisti *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21   10 Cm  Tu es Petrus            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21   11 CmP Caeli enarrant           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21   12 CmP Domine probasti me                                             CK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122   00 Ru  </w:t>
      </w:r>
      <w:r>
        <w:rPr>
          <w:rFonts w:eastAsia="MS Mincho;?? ??"/>
          <w:b/>
          <w:bCs/>
          <w:smallCaps/>
          <w:lang w:val="de-DE"/>
        </w:rPr>
        <w:t xml:space="preserve">S Petri                                                       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22   01 In  Nunc scio vere quia misit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22   02 InP Domine probasti me   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22   03 InR Dinumerabo eos       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22   04 Gr  Constitues eos                                              M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22   05 GrV Pro patribus tuis                                           M BCKS</w:t>
      </w:r>
    </w:p>
    <w:p>
      <w:pPr>
        <w:pStyle w:val="Testonormale"/>
        <w:rPr/>
      </w:pPr>
      <w:r>
        <w:rPr>
          <w:rFonts w:eastAsia="MS Mincho;?? ??"/>
        </w:rPr>
        <w:t xml:space="preserve">122   06 Al  All. </w:t>
      </w:r>
      <w:r>
        <w:rPr>
          <w:rFonts w:eastAsia="MS Mincho;?? ??"/>
          <w:lang w:val="fr-FR"/>
        </w:rPr>
        <w:t xml:space="preserve">Tu es Petrus                                           M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22   07 AlV Beatus es Simon Petre                                       M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22   08 Al  All. Beatus es Symon bar Iona                                  C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2   09 Al  All. Nimis honorati sunt                                     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2   10 Of  Constitues eos    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2   11 OfV Eructavit cor meum                                            B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22   12 OfV Lingua mea calamus  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2   13 OfV Propterea benedixit 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2   14 Cm  Simon Iohannis diligis me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22   15 CmP Domine probasti me 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22   16 CmP Simon Iohannis diligis me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22   17 CmP Et omnes vias meas                                              K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123   00 Ru  </w:t>
      </w:r>
      <w:r>
        <w:rPr>
          <w:rFonts w:eastAsia="MS Mincho;?? ??"/>
          <w:b/>
          <w:bCs/>
          <w:smallCaps/>
          <w:lang w:val="de-DE"/>
        </w:rPr>
        <w:t xml:space="preserve">S Pauli       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3   01 In  Scio cui credidi     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23   02 InP Domine probasti me  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23   03 Gr  Qui operatus est                                            M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23   04 GrV Gratia dei in me vacua       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3   05 Al  All. Gaudete iusti                                          M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23   06 Al  All. Caeli enarrant     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3   07 ?   Transivimus per ignem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3   08 Of  Mihi autem nimis     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23   09 OfV Domine probasti me                                             C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123   10 OfV Intellexisti             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23   11 OfV Ecce domine tu       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23   12 Cm  Amen dico vobis quod vos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23   13 CmP Domine probasti me                                            B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23   14 CmP Cantate domino                                                  K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24   00 Ru  SS </w:t>
      </w:r>
      <w:r>
        <w:rPr>
          <w:rFonts w:eastAsia="MS Mincho;?? ??"/>
          <w:b/>
          <w:bCs/>
          <w:smallCaps/>
        </w:rPr>
        <w:t xml:space="preserve">Processi et Martiniani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4   01 In  Iudicant sancti gentes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4   02 InP Exultate iusti    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4   03 Gr  Exultabunt sancti                                           M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4   04 GrV Cantate domino                                              M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24   05 Al  All. Exultabunt sancti  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24   06 Al  All. Sancti tui domine   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4   07 Al  All. Gaudete iusti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4   08 Of  Gloriabuntur in te omnes                                     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24   09 OfV Verba mea                                                     B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24   10 OfV Quoniam ad te orabo domine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24   11 Cm  Anima nostra sicut passer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24   12 CmP Nisi quia dominus                                             B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24   13 CmP Exultate iusti       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24   14 CmR Laqueus contritus est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25   00 Ru  </w:t>
      </w:r>
      <w:r>
        <w:rPr>
          <w:rFonts w:eastAsia="MS Mincho;?? ??"/>
          <w:b/>
          <w:bCs/>
          <w:smallCaps/>
          <w:lang w:val="fr-FR"/>
        </w:rPr>
        <w:t xml:space="preserve">Octava Ss Petri et Pauli                                        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25   01 In  Sapientiam sanctorum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25   01 In  Sapientia sanctorum 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25   02 InP Caeli enarrant                                                B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25   03 InP Exultate iusti  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25   04 InR Cantate domino canticum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25   05 Gr  Iustorum animae            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25   06 GrV Visi sunt                                                     BC S</w:t>
      </w:r>
    </w:p>
    <w:p>
      <w:pPr>
        <w:pStyle w:val="Testonormale"/>
        <w:rPr/>
      </w:pPr>
      <w:r>
        <w:rPr>
          <w:rFonts w:eastAsia="MS Mincho;?? ??"/>
          <w:lang w:val="fr-FR"/>
        </w:rPr>
        <w:t xml:space="preserve">125   07 Al  All. </w:t>
      </w:r>
      <w:r>
        <w:rPr>
          <w:rFonts w:eastAsia="MS Mincho;?? ??"/>
        </w:rPr>
        <w:t xml:space="preserve">Sancti tui domine                                        BC  </w:t>
      </w:r>
    </w:p>
    <w:p>
      <w:pPr>
        <w:pStyle w:val="Testonormale"/>
        <w:rPr/>
      </w:pPr>
      <w:r>
        <w:rPr>
          <w:rFonts w:eastAsia="MS Mincho;?? ??"/>
        </w:rPr>
        <w:t xml:space="preserve">125   08 Al  All. </w:t>
      </w:r>
      <w:r>
        <w:rPr>
          <w:rFonts w:eastAsia="MS Mincho;?? ??"/>
          <w:lang w:val="en-GB"/>
        </w:rPr>
        <w:t>Venite benedicti 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5   09 Of  Exultabunt sancti 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25   10 OfV Cantate domino canticum 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5   11 Cm  Iustorum animae   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25   12 CmP Caeli enarrant                                                B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5   13 CmP Multae tribulationes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5   14 CmR Custodit dominus                                                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126   00 Ru  </w:t>
      </w:r>
      <w:r>
        <w:rPr>
          <w:rFonts w:eastAsia="MS Mincho;?? ??"/>
          <w:b/>
          <w:bCs/>
          <w:smallCaps/>
          <w:lang w:val="de-DE"/>
        </w:rPr>
        <w:t xml:space="preserve">Ss VII Fratrum                                                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26   01 In  Laudate pueri dominum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26   02 InP Laudate pueri                                                 B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6   03 InP Sit nomen domini      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26   04 InR Ut collocet                                                    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26   05 InR A solis ortu    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26   06 Gr  Anima nostra                                                M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26   07 Gr  Vindica domine                                                 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26   08 GrV Nisi quod dominus                                           M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26   09 GrV Laqueos contritus est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6   10 GrV Posuerunt                                                      C S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126   11 Al  All. </w:t>
      </w:r>
      <w:r>
        <w:rPr>
          <w:rFonts w:eastAsia="MS Mincho;?? ??"/>
        </w:rPr>
        <w:t>Laudate pueri dominum                                  M  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26   12 Of  Anima nostra         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26   13 OfV Nisi quod dominus                                      </w:t>
        <w:tab/>
        <w:t xml:space="preserve">    B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26   13 OfV Nisi quia dominus                                      </w:t>
        <w:tab/>
        <w:t xml:space="preserve">    B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26   14 Cm  Quicumque fecerit                                             BC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26   15 CmP Laudate pueri                                                 B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26   16 CmP Venite filii                                                   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26   17 CmR Quis est homo qui vult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27   00 Ru  </w:t>
      </w:r>
      <w:r>
        <w:rPr>
          <w:rFonts w:eastAsia="MS Mincho;?? ??"/>
          <w:b/>
          <w:bCs/>
          <w:smallCaps/>
          <w:lang w:val="pt-PT"/>
        </w:rPr>
        <w:t xml:space="preserve">S Praxedis                                                   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27   01 In  Loquebar de testimoniis tuis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7   02 InP Beati immaculati                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7   03 InR Me expectaverunt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27   04 Gr  Dilexisti iustitiam                                         M B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27   05 GrV Propterea unxit te                                          M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27   06 GrV Propterea benedixit     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27   07 Al  All. Adducentur          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7   08 Al  All. Diffusa est gratia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7   09 Of  Diffusa est gratia        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7   10 OfV Eructavit                  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27   11 OfV Specie tua                 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27   12 Cm  Simile est regnum caelorum                                    B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27   13 CmP Beati immaculati   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28   00 Ru  </w:t>
      </w:r>
      <w:r>
        <w:rPr>
          <w:rFonts w:eastAsia="MS Mincho;?? ??"/>
          <w:b/>
          <w:bCs/>
          <w:smallCaps/>
          <w:lang w:val="en-GB"/>
        </w:rPr>
        <w:t xml:space="preserve">S Apollinaris                                                 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28   01 In  Sacerdotes dei benedicite domino                              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28   02 InP Memento David            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28   03 Gr  Inveni David                                                M 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28   04 GrV Nihil proficiet                                             M B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28   05 Al  All. Posui adiutorium    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8   06 Al  All. Inveni David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8   07 Of  Veritas mea       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8   08 OfV Posui adiutorium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8   09 OfV Misericordia mea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8   10 Cm  Semel iuravi in sancto meo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28   11 CmP Misericordias domini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28   12 CmP Inveni David                                                    K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29   00 Ru  S </w:t>
      </w:r>
      <w:r>
        <w:rPr>
          <w:rFonts w:eastAsia="MS Mincho;?? ??"/>
          <w:b/>
          <w:bCs/>
          <w:smallCaps/>
          <w:lang w:val="fr-FR"/>
        </w:rPr>
        <w:t xml:space="preserve">Simplicii et Soc                                           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29   01 In  Sacerdotes eius induantur iustitia </w:t>
        <w:tab/>
        <w:tab/>
        <w:tab/>
        <w:tab/>
        <w:t xml:space="preserve">    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29   01 In  Sacerdotes eius induam salutari          </w:t>
        <w:tab/>
        <w:tab/>
        <w:tab/>
        <w:t xml:space="preserve">    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29   02 InP Memento domine David   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29   03 Gr  Ecce sacerdos magnus                                        M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29   04 Gr  Sacerdotes eius                                                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29   05 GrV Non est inventus                                            M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29   06 GrV Illuc producam cornu david                                     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29   07 Al  All. Disposui testamentum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9   08 Al  All. Sancti tui domine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29   09 Of  Veritas mea        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9   10 Of  Laetamini in domino   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9   11 OfV Beati quorum 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9   12 OfV Pro hac orabit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29   13 Cm  Beatus servus      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29   14 Cm  Iustorum animae       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29   15 CmP Memento domine David    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30   00 Ru  SS </w:t>
      </w:r>
      <w:r>
        <w:rPr>
          <w:rFonts w:eastAsia="MS Mincho;?? ??"/>
          <w:b/>
          <w:bCs/>
          <w:smallCaps/>
          <w:lang w:val="fr-FR"/>
        </w:rPr>
        <w:t xml:space="preserve">Abdon et Sennes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0   01 In  Intret in conspectu tuo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30   02 InP Deus venerunt   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30   03 Gr  Gloriosus deus                                              M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30   04 GrV Dextera tua domine                                          M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0   05 Al  All. Exultabunt sancti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0   06 Of  Mirabilis deus    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0   07 OfV Exurgat deus 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0   08 OfV Pereant peccatores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0   09 Cm  Posuerunt mortalia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30   10 CmP Deus venerunt      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31   00 Ru  </w:t>
      </w:r>
      <w:r>
        <w:rPr>
          <w:rFonts w:eastAsia="MS Mincho;?? ??"/>
          <w:b/>
          <w:bCs/>
          <w:smallCaps/>
          <w:lang w:val="en-GB"/>
        </w:rPr>
        <w:t xml:space="preserve">S Stephani                                                     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131   01 In  Sacerdotes eius induam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1   02 In  Iustus ut palma florebit                                       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31   03 InP Memento domine david     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31   04 InP Bonum est       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31   05 Gr  Os iusti                 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31   06 Gr  Iustus non conturbabitur                                       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31   07 GrV Lex dei eius       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1   08 GrV Tota die miseretur    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1   09 Al  All. Inveni David     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1   10 Of  Inveni David                                                 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31   11 Of  Gloria et honore         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1   12 OfV Potens es domine          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31   13 OfV Veritas mea               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31   14 Cm  Domine quinque talenta 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31   15 CmP Memento domine David     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32   00 Ru  </w:t>
      </w:r>
      <w:r>
        <w:rPr>
          <w:rFonts w:eastAsia="MS Mincho;?? ??"/>
          <w:b/>
          <w:bCs/>
          <w:lang w:val="pt-PT"/>
        </w:rPr>
        <w:t xml:space="preserve">S </w:t>
      </w:r>
      <w:r>
        <w:rPr>
          <w:rFonts w:eastAsia="MS Mincho;?? ??"/>
          <w:b/>
          <w:bCs/>
          <w:smallCaps/>
          <w:lang w:val="pt-PT"/>
        </w:rPr>
        <w:t>Xysti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32   01 In  Sacerdotes dei benedicite domino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32   02 In  Sacerdotes tui domine induant iustitiam                        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32   03 InP Memento domine David     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32   04 InP Benedicite omnia                                               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32   05 Gr  Sacerdotes eius                                                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32   06 GrV Illuc producam                                                  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132   07 Al  All. Elegit te dominus   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2   08 Al  All. Inveni David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2   09 Of  Inveni David                                                  B 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32   10 OfV Potens es       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32   11 OfV Veritas mea     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32   12 Cm  Fidelis servus         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32   13 CmP Memento domine David     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33   00 Ru  </w:t>
      </w:r>
      <w:r>
        <w:rPr>
          <w:rFonts w:eastAsia="MS Mincho;?? ??"/>
          <w:b/>
          <w:bCs/>
          <w:lang w:val="pt-PT"/>
        </w:rPr>
        <w:t>Ss</w:t>
      </w:r>
      <w:r>
        <w:rPr>
          <w:rFonts w:eastAsia="MS Mincho;?? ??"/>
          <w:lang w:val="pt-PT"/>
        </w:rPr>
        <w:t xml:space="preserve"> </w:t>
      </w:r>
      <w:r>
        <w:rPr>
          <w:rFonts w:eastAsia="MS Mincho;?? ??"/>
          <w:b/>
          <w:bCs/>
          <w:smallCaps/>
          <w:lang w:val="pt-PT"/>
        </w:rPr>
        <w:t xml:space="preserve">Felicissimi et Agapiti                                      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33   01 In  Salus autem iustorum   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33   02 InP Noli aemulari             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33   03 Gr  Iustorum animae       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3   04 GrV Visi sunt    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33   05 Al  All. Sancti tui domine   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3   06 Al  All. Gaudete iusti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3   07 Of  Gloriabuntur in te omnes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33   08 OfV Verba mea                 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33   09 OfV Quoniam ad te orabo domine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33   10 Cm  Ego vos elegi          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33   11 CmP Noli aemulari            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34   00 Ru  S </w:t>
      </w:r>
      <w:r>
        <w:rPr>
          <w:rFonts w:eastAsia="MS Mincho;?? ??"/>
          <w:b/>
          <w:bCs/>
          <w:smallCaps/>
          <w:lang w:val="pt-PT"/>
        </w:rPr>
        <w:t xml:space="preserve">Cyriaci                                                     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34   01 In  Timete dominum omnes sancti eius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34   02 InP Benedicam dominum      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34   03 Gr  Timete Dominum                                              M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34   04 GrV Inquirentes autem                                           M 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34   05 Al  All. Iusti in perpetuum vivent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4   06 Of  Laetamini in domino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4   07 OfV Beati quorum                                                 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4   08 OfV Pro hac orabat</w:t>
        <w:tab/>
        <w:tab/>
        <w:t xml:space="preserve">                                       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34   08 OfV Pro hac orabit         </w:t>
        <w:tab/>
        <w:t xml:space="preserve">                                  B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34   09 Cm  Signa eos qui in me credunt                                   B 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135   00 Ru  </w:t>
      </w:r>
      <w:r>
        <w:rPr>
          <w:rFonts w:eastAsia="MS Mincho;?? ??"/>
          <w:b/>
          <w:bCs/>
          <w:smallCaps/>
          <w:lang w:val="de-DE"/>
        </w:rPr>
        <w:t xml:space="preserve">Vig S Laurentii                                                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35   01 In  Dispersit dedit pauperibus                                    B 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35   02 InP Beatus vir qui timet                                          B 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35   03 Gr  Dispersit dedit pauperibus                                  M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5   04 GrV Potens in terra                                             M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35   05 Of  Gloria et honore   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5   06 Of  Oratio mea                                                     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35   07 OfV Probavit dominus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35   08 Cm  Qui vult venire                                               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35   09 CmP Beatus vir qui timet                                          B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136   00 Ru  </w:t>
      </w:r>
      <w:r>
        <w:rPr>
          <w:rFonts w:eastAsia="MS Mincho;?? ??"/>
          <w:b/>
          <w:bCs/>
          <w:smallCaps/>
          <w:lang w:val="de-DE"/>
        </w:rPr>
        <w:t xml:space="preserve">S Laurentii                                                    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36   01 In  Confessio et pulchritudo                                      B 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136   02 InP Cantate domino </w:t>
        <w:tab/>
        <w:t xml:space="preserve">                                             B 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136   02 InP Cantate ei                                           </w:t>
        <w:tab/>
        <w:t xml:space="preserve">    B 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36   03 Gr  Probasti domine cor meum                                    M 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36   04 GrV Igne me examinasti                                          M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6   05 Al  All. Beatus vir qui timet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6   06 Of  Confessio et pulchritudo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6   07 OfV Cantate domino canticum                                      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6   08 OfV Cantate domino et benedicite                                 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6   08 OfV Cantate domino benedicite                                    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6   09 Cm  Qui mihi ministrat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36   10 CmP Cantate domino          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36   11 CmP Beatus vir qui timet     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37   00 Ru  S </w:t>
      </w:r>
      <w:r>
        <w:rPr>
          <w:rFonts w:eastAsia="MS Mincho;?? ??"/>
          <w:b/>
          <w:bCs/>
          <w:smallCaps/>
          <w:lang w:val="en-GB"/>
        </w:rPr>
        <w:t xml:space="preserve">Tiburtii    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7   01 In  Iustus ut palma florebit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37   02 InP Bonum est confiteri       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37   03 Gr  Os iusti                                                       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37   04 GrV Lex dei eius                                                    KS</w:t>
      </w:r>
    </w:p>
    <w:p>
      <w:pPr>
        <w:pStyle w:val="Testonormale"/>
        <w:rPr/>
      </w:pPr>
      <w:r>
        <w:rPr>
          <w:rFonts w:eastAsia="MS Mincho;?? ??"/>
        </w:rPr>
        <w:t xml:space="preserve">137   05 Al  All. </w:t>
      </w:r>
      <w:r>
        <w:rPr>
          <w:rFonts w:eastAsia="MS Mincho;?? ??"/>
          <w:lang w:val="en-GB"/>
        </w:rPr>
        <w:t xml:space="preserve">Gloria et honore    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7   06 Al  All. Inveni David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7   07 Of  In virtute tua         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37   08 OfV Vitam petiit    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37   09 OfV Magna est                                                      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37   10 Cm  Posuisti domine                                               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37   11 CmP Domine in virtute tua    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38   00 Ru  S </w:t>
      </w:r>
      <w:r>
        <w:rPr>
          <w:rFonts w:eastAsia="MS Mincho;?? ??"/>
          <w:b/>
          <w:bCs/>
          <w:smallCaps/>
          <w:lang w:val="en-GB"/>
        </w:rPr>
        <w:t xml:space="preserve">Hippolyti   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8   01 In  Iusti epulentur   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8   02 InP Exurgat deus      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8   03 Gr  Iustorum animae       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8   04 GrV Visi sunt                                                        S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138   05 Al  All. </w:t>
      </w:r>
      <w:r>
        <w:rPr>
          <w:rFonts w:eastAsia="MS Mincho;?? ??"/>
        </w:rPr>
        <w:t xml:space="preserve">Gaudete iusti                                              K </w:t>
      </w:r>
    </w:p>
    <w:p>
      <w:pPr>
        <w:pStyle w:val="Testonormale"/>
        <w:rPr/>
      </w:pPr>
      <w:r>
        <w:rPr>
          <w:rFonts w:eastAsia="MS Mincho;?? ??"/>
        </w:rPr>
        <w:t xml:space="preserve">138   06 Al  All. </w:t>
      </w:r>
      <w:r>
        <w:rPr>
          <w:rFonts w:eastAsia="MS Mincho;?? ??"/>
          <w:lang w:val="pt-PT"/>
        </w:rPr>
        <w:t>Sancti tui domine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38   07 Of  Anima nostra           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38   08 OfV Nisi quod dominus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38   09 OfV Torrentem                                                       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38   10 Cm  Dico autem vobis                                              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38   11 Cm  Amen dico vobis quod uni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38   12 CmP Exurgat deus             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38   13 CmP Exultate iusti  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139   00 Ru  S </w:t>
      </w:r>
      <w:r>
        <w:rPr>
          <w:rFonts w:eastAsia="MS Mincho;?? ??"/>
          <w:b/>
          <w:bCs/>
          <w:smallCaps/>
          <w:lang w:val="de-DE"/>
        </w:rPr>
        <w:t xml:space="preserve">Eusebii                                                     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39   01 In  Os iusti meditabitur   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39   02 InP Noli aemulari             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39   03 Gr  Os iusti              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9   04 GrV Lex dei eius 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39   05 Al  All. Iustus non conturbabitur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9   06 Al  All. Inveni David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9   07 Of  Desiderium animae      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39   08 OfV Vitam petiit              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39   09 OfV Laetificabis eum                                             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9   10 OfV Inveniatur manus                                             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39   11 Cm  Beatus servus          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39   12 CmP Noli aemulari                                                 B   </w:t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lang w:val="pt-PT"/>
        </w:rPr>
        <w:t xml:space="preserve">140   00 Ru  </w:t>
      </w:r>
      <w:r>
        <w:rPr>
          <w:rFonts w:eastAsia="MS Mincho;?? ??"/>
          <w:b/>
          <w:bCs/>
          <w:smallCaps/>
          <w:lang w:val="pt-PT"/>
        </w:rPr>
        <w:t xml:space="preserve">Assumptio S Mariae                                               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40   01 In  Vultum tuum deprecabuntur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0   02 InP Eructavit    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0   03 Gr  Propter veritatem 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0   04 GrV Audi filia        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0   05 Al  All. Specie tua                                              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40   06 Al  All. Adducentur          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0   07 Of  Offerentur regi virgines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0   08 OfV Eructavit    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0   09 OfV Adducentur regi virgines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40   10 Cm  Dilexisti iustitiam                                           B KS</w:t>
      </w:r>
    </w:p>
    <w:p>
      <w:pPr>
        <w:pStyle w:val="Testonormale"/>
        <w:rPr/>
      </w:pPr>
      <w:r>
        <w:rPr>
          <w:rFonts w:eastAsia="MS Mincho;?? ??"/>
          <w:lang w:val="pt-PT"/>
        </w:rPr>
        <w:t xml:space="preserve">140   11 CmP ?                                                             </w:t>
      </w:r>
      <w:r>
        <w:rPr>
          <w:rFonts w:eastAsia="MS Mincho;?? ??"/>
          <w:lang w:val="en-GB"/>
        </w:rPr>
        <w:t xml:space="preserve">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40   12 CmP Propterea benedixit te deus                                     K </w:t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lang w:val="en-GB"/>
        </w:rPr>
        <w:t xml:space="preserve">141   00 Ru  </w:t>
      </w:r>
      <w:r>
        <w:rPr>
          <w:rFonts w:eastAsia="MS Mincho;?? ??"/>
          <w:b/>
          <w:bCs/>
          <w:smallCaps/>
          <w:lang w:val="en-GB"/>
        </w:rPr>
        <w:t xml:space="preserve">Oct S Laurentii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1   01 In  Probasti domine cor meum                                      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41   02 InP Exaudi domine                                                 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41   03 Gr  Posuisti domine       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1   04 GrV Desiderium   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41   05 Al  All. Iustus ut palma florebit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1   06 Al  All. Beatus vir qui timet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1   07 Of  In virtute tua         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41   08 OfV Vitam petiit    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41   09 OfV Magna est       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41   10 Cm  Qui vult venire                                               B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1   11 Cm  Beatus servus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41   12 CmP Exaudi domine      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42   00 Ru  S </w:t>
      </w:r>
      <w:r>
        <w:rPr>
          <w:rFonts w:eastAsia="MS Mincho;?? ??"/>
          <w:b/>
          <w:bCs/>
          <w:smallCaps/>
          <w:lang w:val="en-GB"/>
        </w:rPr>
        <w:t xml:space="preserve">Agapiti     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2   01 In  Laetabitur iustus 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2   02 InP Exaudi deus                                                  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2   03 Gr  Iustus non conturbabitur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2   04 GrV Tota die miseretur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42   05 Al  All. Gloria et honore    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2   06 Al  All. Inveni David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2   07 Of  In virtute tua         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42   08 OfV Vitam petiit    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42   09 OfV Magna est    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2   10 Cm  Beatus servus     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42   11 CmP Exaudi deus                                                   B   </w:t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lang w:val="en-GB"/>
        </w:rPr>
        <w:t xml:space="preserve">143   00 Ru  </w:t>
      </w:r>
      <w:r>
        <w:rPr>
          <w:rFonts w:eastAsia="MS Mincho;?? ??"/>
          <w:b/>
          <w:bCs/>
          <w:lang w:val="en-GB"/>
        </w:rPr>
        <w:t xml:space="preserve">S </w:t>
      </w:r>
      <w:r>
        <w:rPr>
          <w:rFonts w:eastAsia="MS Mincho;?? ??"/>
          <w:b/>
          <w:bCs/>
          <w:smallCaps/>
          <w:lang w:val="en-GB"/>
        </w:rPr>
        <w:t xml:space="preserve">Timothei                                                     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43   01 In  Salus autem iustorum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43   02 Gr  Vindica domine           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3   03 Gr  Pretiosa in conspectu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3   04 GrV Credidi propter quod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43   05 Al  All. Exultabunt sancti   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3   06 Al  All. Sancti tui domine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3   07 Of  Mirabilis deus                                                K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3   08 OfV Exurgat deus 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3   09 OfV Pereant peccatores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3   10 Cm  Ego vos elegi                                                 B KS</w:t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lang w:val="en-GB"/>
        </w:rPr>
        <w:t xml:space="preserve">144   00 Ru  </w:t>
      </w:r>
      <w:r>
        <w:rPr>
          <w:rFonts w:eastAsia="MS Mincho;?? ??"/>
          <w:b/>
          <w:bCs/>
          <w:lang w:val="en-GB"/>
        </w:rPr>
        <w:t xml:space="preserve">S </w:t>
      </w:r>
      <w:r>
        <w:rPr>
          <w:rFonts w:eastAsia="MS Mincho;?? ??"/>
          <w:b/>
          <w:bCs/>
          <w:smallCaps/>
          <w:lang w:val="en-GB"/>
        </w:rPr>
        <w:t xml:space="preserve">Hermetis    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4   01 In  Iustus non conturbabitur                                      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44   02 InP Noli aemulari                                                 B K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44   03 InP Beati immaculati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44   04 Gr  Iustus non conturbabitur                                    M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44   05 Gr  Iustus ut palma florebit                                       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44   06 GrV Tota die miseretur                                          M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4   07 GrV Ad annuntiandum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4   08 Al  All. Beatus vir qui timet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4   09 Of  In virtute tua         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44   10 OfV Vitam petiit    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44   11 OfV Magna est                                                      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44   12 Cm  Multitudo languentium    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44   13 Cm  Posuisti domine                                                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44   14 CmP Noli aemulari            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44.2 00 Ru  </w:t>
      </w:r>
      <w:r>
        <w:rPr>
          <w:rFonts w:eastAsia="MS Mincho;?? ??"/>
          <w:b/>
          <w:bCs/>
          <w:smallCaps/>
          <w:lang w:val="pt-PT"/>
        </w:rPr>
        <w:t xml:space="preserve">Nat S Mariae                                                  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44.2 01 Gr  Propter veritatem                                           M 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44.2 02 GrV Audi filia                                                  M     </w:t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lang w:val="pt-PT"/>
        </w:rPr>
        <w:t xml:space="preserve">145   00 Ru  </w:t>
      </w:r>
      <w:r>
        <w:rPr>
          <w:rFonts w:eastAsia="MS Mincho;?? ??"/>
          <w:b/>
          <w:bCs/>
          <w:lang w:val="pt-PT"/>
        </w:rPr>
        <w:t xml:space="preserve">S </w:t>
      </w:r>
      <w:r>
        <w:rPr>
          <w:rFonts w:eastAsia="MS Mincho;?? ??"/>
          <w:b/>
          <w:bCs/>
          <w:smallCaps/>
          <w:lang w:val="pt-PT"/>
        </w:rPr>
        <w:t xml:space="preserve">Sabinae                                                     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45   01 In  Cognovi domine quia equitas                                   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45   02 InP Beati immaculati                                              B K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45   03 Gr  Concupivit rex decorem                                      M 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45   04 Gr  Specie tua                                                     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45   05 GrV Audi filia                                                  M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5   06 GrV Propter veritatem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45   07 Al  All. Diffusa est gratia  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5   08 Of  Filiae regum      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5   09 OfV Eructavit                                                    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5   10 OfV Virga recta est                                              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5   11 Cm  Principes persecuti sunt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45   12 CmP Beati immaculati   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lang w:val="fr-FR"/>
        </w:rPr>
        <w:t xml:space="preserve">146   00 Ru  </w:t>
      </w:r>
      <w:r>
        <w:rPr>
          <w:rFonts w:eastAsia="MS Mincho;?? ??"/>
          <w:b/>
          <w:bCs/>
          <w:lang w:val="fr-FR"/>
        </w:rPr>
        <w:t xml:space="preserve">SS </w:t>
      </w:r>
      <w:r>
        <w:rPr>
          <w:rFonts w:eastAsia="MS Mincho;?? ??"/>
          <w:b/>
          <w:bCs/>
          <w:smallCaps/>
          <w:lang w:val="fr-FR"/>
        </w:rPr>
        <w:t xml:space="preserve">Felicis et Adaucti                                         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46   01 In  Sapientiam sanctorum                                          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46   01 In  Sapientia sanctorum                                           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46   02 InP Exultate iusti in domino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46   03 Gr  Gloriosus deus                                                 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46   04 GrV Dextera tua domine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46   05 Al  All. Te martyrum candidatus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6   06 Al  All. Sancti tui domine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6   07 Of  Laetamini in domino</w:t>
        <w:tab/>
        <w:tab/>
        <w:tab/>
        <w:t xml:space="preserve">                            B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6   07 Of  Laetamini iusti in domino</w:t>
        <w:tab/>
        <w:tab/>
        <w:t xml:space="preserve">                            B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6   08 Of  In virtute tua  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46   09 OfV Vitam petiit    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46   10 OfV Magna est                                                      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46   11 Cm  Quod dico vobis                                               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46   12 CmP Cantate deo psalmum dicite                                      K </w:t>
      </w:r>
    </w:p>
    <w:p>
      <w:pPr>
        <w:pStyle w:val="Testonormale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lang w:val="pt-PT"/>
        </w:rPr>
        <w:t xml:space="preserve">147   00 Ru  </w:t>
      </w:r>
      <w:r>
        <w:rPr>
          <w:rFonts w:eastAsia="MS Mincho;?? ??"/>
          <w:b/>
          <w:bCs/>
          <w:lang w:val="pt-PT"/>
        </w:rPr>
        <w:t xml:space="preserve">S </w:t>
      </w:r>
      <w:r>
        <w:rPr>
          <w:rFonts w:eastAsia="MS Mincho;?? ??"/>
          <w:b/>
          <w:bCs/>
          <w:smallCaps/>
          <w:lang w:val="pt-PT"/>
        </w:rPr>
        <w:t xml:space="preserve">Adriani                                                     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47   01 In  Laetabitur iustus      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47   02 InP Exaudi deus  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7   03 Gr  Domine praevenisti    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7   04 GrV Vitam petiit          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47   05 Al  All. Iustus ut palma florebit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7   06 Al  All. Beatus vir qui timet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7   07 Of  Gloria et honore  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7   08 OfV Domine dominus noster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7   09 OfV Quid est homo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7   10 Cm  Posuisti domine                                               B KS</w:t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lang w:val="en-GB"/>
        </w:rPr>
        <w:t xml:space="preserve">148   00 Ru  </w:t>
      </w:r>
      <w:r>
        <w:rPr>
          <w:rFonts w:eastAsia="MS Mincho;?? ??"/>
          <w:b/>
          <w:bCs/>
          <w:lang w:val="en-GB"/>
        </w:rPr>
        <w:t xml:space="preserve">S </w:t>
      </w:r>
      <w:r>
        <w:rPr>
          <w:rFonts w:eastAsia="MS Mincho;?? ??"/>
          <w:b/>
          <w:bCs/>
          <w:smallCaps/>
          <w:lang w:val="en-GB"/>
        </w:rPr>
        <w:t xml:space="preserve">Gorgonii    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8   01 In  Gloria et honore coronasti eum                                 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48   02 InP Domine dominus noster                                          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48   03 Gr  Posuisti domine       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8   04 GrV Desiderium   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48   05 Al  All. Gloria et honore                                           K 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148   06 Al  All. </w:t>
      </w:r>
      <w:r>
        <w:rPr>
          <w:rFonts w:eastAsia="MS Mincho;?? ??"/>
          <w:lang w:val="fr-FR"/>
        </w:rPr>
        <w:t>Beatus vir qui timet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8   07 Of  Posuisti domine       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8   08 OfV Desiderium                                                     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48   09 OfV Magna est                                                      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48   10 Cm  Posuisti domine                                                 KS</w:t>
      </w:r>
    </w:p>
    <w:p>
      <w:pPr>
        <w:pStyle w:val="Testonormale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lang w:val="en-GB"/>
        </w:rPr>
        <w:t xml:space="preserve">148.2 00 Ru  </w:t>
      </w:r>
      <w:r>
        <w:rPr>
          <w:rFonts w:eastAsia="MS Mincho;?? ??"/>
          <w:b/>
          <w:bCs/>
          <w:lang w:val="en-GB"/>
        </w:rPr>
        <w:t xml:space="preserve">S </w:t>
      </w:r>
      <w:r>
        <w:rPr>
          <w:rFonts w:eastAsia="MS Mincho;?? ??"/>
          <w:b/>
          <w:bCs/>
          <w:smallCaps/>
          <w:lang w:val="en-GB"/>
        </w:rPr>
        <w:t xml:space="preserve">Stephani    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8.2 01 Of  Elegerunt apostoli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48.2 02 OfV Surrexerunt autem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lang w:val="fr-FR"/>
        </w:rPr>
        <w:t xml:space="preserve">149   00 Ru  </w:t>
      </w:r>
      <w:r>
        <w:rPr>
          <w:rFonts w:eastAsia="MS Mincho;?? ??"/>
          <w:b/>
          <w:bCs/>
          <w:lang w:val="fr-FR"/>
        </w:rPr>
        <w:t xml:space="preserve">SS </w:t>
      </w:r>
      <w:r>
        <w:rPr>
          <w:rFonts w:eastAsia="MS Mincho;?? ??"/>
          <w:b/>
          <w:bCs/>
          <w:smallCaps/>
          <w:lang w:val="fr-FR"/>
        </w:rPr>
        <w:t xml:space="preserve">Proti et Iacinthi                                         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49   01 In  Iudicant sancti gentes                                        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49   02 InP Exultate iusti  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49   03 Gr  Vindica domine                                                 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49   04 GrV Posuerunt mortalia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49   05 Al  All. Sancti tui domine                                          K </w:t>
      </w:r>
    </w:p>
    <w:p>
      <w:pPr>
        <w:pStyle w:val="Testonormale"/>
        <w:rPr/>
      </w:pPr>
      <w:r>
        <w:rPr>
          <w:rFonts w:eastAsia="MS Mincho;?? ??"/>
          <w:lang w:val="fr-FR"/>
        </w:rPr>
        <w:t xml:space="preserve">149   06 Al  All. </w:t>
      </w:r>
      <w:r>
        <w:rPr>
          <w:rFonts w:eastAsia="MS Mincho;?? ??"/>
          <w:lang w:val="en-GB"/>
        </w:rPr>
        <w:t>Exultabunt sancti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49   07 Of  Gloriabuntur in te omnes                                      B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49   08 Of  Gloria et honore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49   09 OfV Domine dominus noster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49   10 OfV Quid est homo   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49   11 Cm  Qui vult venire          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49   12 Cm  Anima nostra sicut passer                                       KS</w:t>
      </w:r>
    </w:p>
    <w:p>
      <w:pPr>
        <w:pStyle w:val="Testonormale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lang w:val="pt-PT"/>
        </w:rPr>
        <w:t xml:space="preserve">150   00 Ru  </w:t>
      </w:r>
      <w:r>
        <w:rPr>
          <w:rFonts w:eastAsia="MS Mincho;?? ??"/>
          <w:b/>
          <w:bCs/>
          <w:smallCaps/>
          <w:lang w:val="pt-PT"/>
        </w:rPr>
        <w:t xml:space="preserve">Exaltatio S Crucis                                               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50   01 In  Nos autem gloriari                                             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50   02 InP Dominus regnavit decore                                        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50   03 Gr  Christus factus est                                            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50   04 GrV Propter quod deus exaltavit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50   05 Al  All. Redemptionem        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0   06 Of  Deus enim firmavit    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0   07 OfV Dominus regnavit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0   08 OfV Mirabilis in excelsis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50   09 Cm  Nos autem gloriari                                             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50   10 CmP Annuntiate inter gentes                                         K </w:t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lang w:val="fr-FR"/>
        </w:rPr>
        <w:t xml:space="preserve">151   00 Ru  </w:t>
      </w:r>
      <w:r>
        <w:rPr>
          <w:rFonts w:eastAsia="MS Mincho;?? ??"/>
          <w:b/>
          <w:bCs/>
          <w:lang w:val="fr-FR"/>
        </w:rPr>
        <w:t xml:space="preserve">SS </w:t>
      </w:r>
      <w:r>
        <w:rPr>
          <w:rFonts w:eastAsia="MS Mincho;?? ??"/>
          <w:b/>
          <w:bCs/>
          <w:smallCaps/>
          <w:lang w:val="fr-FR"/>
        </w:rPr>
        <w:t xml:space="preserve">Cornelii et Cypriani                                       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51   01 In  Sacerdotes dei    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1   02 InP Memento                                                       B 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51   03 Gr  Sacerdotes eius       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1   04 GrV Illuc producam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51   05 Al  All. Disposui testamentum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1   06 Of  Veritas mea       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1   07 OfV Posui adiutorium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1   08 OfV Misericordia mea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1   09 Cm  Domine quinque talenta 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51   10 CmP Memento                                                          S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lang w:val="de-DE"/>
        </w:rPr>
        <w:t xml:space="preserve">152   00 Ru  </w:t>
      </w:r>
      <w:r>
        <w:rPr>
          <w:rFonts w:eastAsia="MS Mincho;?? ??"/>
          <w:b/>
          <w:bCs/>
          <w:lang w:val="de-DE"/>
        </w:rPr>
        <w:t xml:space="preserve">S </w:t>
      </w:r>
      <w:r>
        <w:rPr>
          <w:rFonts w:eastAsia="MS Mincho;?? ??"/>
          <w:b/>
          <w:bCs/>
          <w:smallCaps/>
          <w:lang w:val="de-DE"/>
        </w:rPr>
        <w:t xml:space="preserve">Nicomedis                                                    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52   01 In  Laetabitur iustus                                             B 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152   02 InP Beati quorum                                                  B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52   03 InP Exaudi deus                                                     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52   04 Gr  Posuisti domine       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2   05 GrV Desiderium                                                       S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152   06 Al  All. </w:t>
      </w:r>
      <w:r>
        <w:rPr>
          <w:rFonts w:eastAsia="MS Mincho;?? ??"/>
        </w:rPr>
        <w:t xml:space="preserve">Iustus non conturbabitur                                   K </w:t>
      </w:r>
    </w:p>
    <w:p>
      <w:pPr>
        <w:pStyle w:val="Testonormale"/>
        <w:rPr/>
      </w:pPr>
      <w:r>
        <w:rPr>
          <w:rFonts w:eastAsia="MS Mincho;?? ??"/>
        </w:rPr>
        <w:t xml:space="preserve">152   07 Al  All. </w:t>
      </w:r>
      <w:r>
        <w:rPr>
          <w:rFonts w:eastAsia="MS Mincho;?? ??"/>
          <w:lang w:val="en-GB"/>
        </w:rPr>
        <w:t>Beatus vir qui timet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2   08 Of  Gloria et honore  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2   09 OfV Domine dominus noster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2   10 OfV Quid est homo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2   11 Cm  Qui vult venire   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52   12 InP Beati quorum                                                  B   </w:t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lang w:val="fr-FR"/>
        </w:rPr>
        <w:t xml:space="preserve">153   00 Ru  </w:t>
      </w:r>
      <w:r>
        <w:rPr>
          <w:rFonts w:eastAsia="MS Mincho;?? ??"/>
          <w:b/>
          <w:bCs/>
          <w:lang w:val="fr-FR"/>
        </w:rPr>
        <w:t xml:space="preserve">S </w:t>
      </w:r>
      <w:r>
        <w:rPr>
          <w:rFonts w:eastAsia="MS Mincho;?? ??"/>
          <w:b/>
          <w:bCs/>
          <w:smallCaps/>
          <w:lang w:val="fr-FR"/>
        </w:rPr>
        <w:t xml:space="preserve">Euphemiae et Soc                                             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53   01 In  Vultum tuum deprecabuntur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3   02 InP Eructavit    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3   03 Gr  Diffusa est gratia    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3   04 GrV Propter veritatem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3   05 Al  All. Specie tua       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3   06 Of  Offerentur regi virgines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3   07 OfV Eructavit       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53   08 Cm  Simile est regnum celorum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53   09 Cm  In salutari tuo    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53   10 CmP Beati immaculati                                              B   </w:t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lang w:val="pt-PT"/>
        </w:rPr>
        <w:t xml:space="preserve">154   00 Ru  </w:t>
      </w:r>
      <w:r>
        <w:rPr>
          <w:rFonts w:eastAsia="MS Mincho;?? ??"/>
          <w:b/>
          <w:bCs/>
          <w:smallCaps/>
          <w:lang w:val="pt-PT"/>
        </w:rPr>
        <w:t xml:space="preserve">Vig S Matthaei                                                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54   01 In  Ego autem sicut oliva  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54   02 InP Quid gloriaris                                                B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54   03 Gr  Iustus ut palma florebit                                      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54   04 GrV Bonum est confiteri      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54   05 GrV Ad annuntiandum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4   06 Al  All. Beatus vir qui timet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4   07 Of  Gloria et honore  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4   08 OfV Domine dominus noster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4   09 OfV Quid est homo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4   10 Cm  Posuisti domine                                               B KS</w:t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lang w:val="en-GB"/>
        </w:rPr>
        <w:t xml:space="preserve">155   00 Ru  </w:t>
      </w:r>
      <w:r>
        <w:rPr>
          <w:rFonts w:eastAsia="MS Mincho;?? ??"/>
          <w:b/>
          <w:bCs/>
          <w:lang w:val="en-GB"/>
        </w:rPr>
        <w:t xml:space="preserve">S </w:t>
      </w:r>
      <w:r>
        <w:rPr>
          <w:rFonts w:eastAsia="MS Mincho;?? ??"/>
          <w:b/>
          <w:bCs/>
          <w:smallCaps/>
          <w:lang w:val="en-GB"/>
        </w:rPr>
        <w:t xml:space="preserve">Matthaei    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5   01 In  Os iusti meditabitur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5   02 InP Noli aemulari   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55   03 Gr  Beatus vir qui timet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5   04 GrV Potens in terra                                              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5   05 Al  All. Inveni David                                            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55   06 Al  All. Iustus ut palma florebit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5   07 Of  Posuisti domine   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5   08 OfV Desiderium animae                                             B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55   09 OfV Magna est                                                     B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55   10 Cm  Magna est gloria eius                                         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55   11 CmP Domine in virtute tua                                         B   </w:t>
      </w:r>
    </w:p>
    <w:p>
      <w:pPr>
        <w:pStyle w:val="Testonormale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</w:r>
    </w:p>
    <w:p>
      <w:pPr>
        <w:pStyle w:val="Testonormale"/>
        <w:rPr>
          <w:rFonts w:eastAsia="MS Mincho;?? ??"/>
          <w:b/>
          <w:b/>
          <w:bCs/>
        </w:rPr>
      </w:pPr>
      <w:r>
        <w:rPr>
          <w:rFonts w:eastAsia="MS Mincho;?? ??"/>
        </w:rPr>
        <w:t xml:space="preserve">156   00 Ru  </w:t>
      </w:r>
      <w:r>
        <w:rPr>
          <w:rFonts w:eastAsia="MS Mincho;?? ??"/>
          <w:b/>
          <w:bCs/>
        </w:rPr>
        <w:t xml:space="preserve">SS </w:t>
      </w:r>
      <w:r>
        <w:rPr>
          <w:rFonts w:eastAsia="MS Mincho;?? ??"/>
          <w:b/>
          <w:bCs/>
          <w:smallCaps/>
        </w:rPr>
        <w:t xml:space="preserve">Cosmae et Damiani                                          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56   01 In  Sapientiam sanctorum                                          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56   01 In  Sapientia sanctorum                                           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56   02 InP Exultate iusti  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56   03 Gr  Clamaverunt iusti                                             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56   04 GrV Iuxta est dominus                                            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6   05 Al  All. Exultabunt sancti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6   06 Of  Gloriabuntur in te omnes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56   07 OfV Verba mea       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56   08 OfV Quoniam ad te orabo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56   09 Cm  Posuerunt mortalia                                            B KS</w:t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lang w:val="pt-PT"/>
        </w:rPr>
        <w:t xml:space="preserve">157   00 Ru  </w:t>
      </w:r>
      <w:r>
        <w:rPr>
          <w:rFonts w:eastAsia="MS Mincho;?? ??"/>
          <w:b/>
          <w:bCs/>
          <w:smallCaps/>
          <w:lang w:val="pt-PT"/>
        </w:rPr>
        <w:t xml:space="preserve">Dedicatio S Michaelis                                             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57   01 In  Benedicite dominum     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57   02 InP Benedic anima mea                                             B K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57   03 Gr  Benedicite dominum                                          M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57   04 GrV Benedic anima mea                                           M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7   05 Al  All. Laudate dominum omnes angeli                           M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57   06 Of  In conspectu angelorum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57   07 OfV Confitebor tibi domine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57   08 OfV Confiteantur tibi domine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7   09 Of  Stetit angelus                                               R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7   10 OfV In conspectu angelorum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7   11 Cm  Benedicite omnes angeli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57   12 CmP Benedicite omnia                                                K </w:t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lang w:val="en-GB"/>
        </w:rPr>
        <w:t xml:space="preserve">158   00 Ru  </w:t>
      </w:r>
      <w:r>
        <w:rPr>
          <w:rFonts w:eastAsia="MS Mincho;?? ??"/>
          <w:b/>
          <w:bCs/>
          <w:lang w:val="en-GB"/>
        </w:rPr>
        <w:t xml:space="preserve">S </w:t>
      </w:r>
      <w:r>
        <w:rPr>
          <w:rFonts w:eastAsia="MS Mincho;?? ??"/>
          <w:b/>
          <w:bCs/>
          <w:smallCaps/>
          <w:lang w:val="en-GB"/>
        </w:rPr>
        <w:t xml:space="preserve">Marci       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8   01 In  Sacerdotes dei    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8   02 InP Benedicite omnia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8   03 Gr  Inveni David                                                M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8   04 GrV Nihil proficiet                                             M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58   05 Al  All. Elegit te dominus   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8   06 Al  All. Inveni David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8   07 Of  Veritas mea       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8   08 OfV Posui adiutorium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8   09 OfV Misericordia mea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8   10 Cm  Beatus servus                                                 B KS</w:t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lang w:val="fr-FR"/>
        </w:rPr>
        <w:t xml:space="preserve">158.2 00 Ru  </w:t>
      </w:r>
      <w:r>
        <w:rPr>
          <w:rFonts w:eastAsia="MS Mincho;?? ??"/>
          <w:b/>
          <w:bCs/>
          <w:lang w:val="fr-FR"/>
        </w:rPr>
        <w:t xml:space="preserve">SS </w:t>
      </w:r>
      <w:r>
        <w:rPr>
          <w:rFonts w:eastAsia="MS Mincho;?? ??"/>
          <w:b/>
          <w:bCs/>
          <w:smallCaps/>
          <w:lang w:val="fr-FR"/>
        </w:rPr>
        <w:t xml:space="preserve">Dionysii et Rustici                                       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58.2 01 Gr  Gloriosus deus                                              M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58.2 02 GrV Dextera tua domine                                          M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59   00 Ru  </w:t>
      </w:r>
      <w:r>
        <w:rPr>
          <w:rFonts w:eastAsia="MS Mincho;?? ??"/>
          <w:b/>
          <w:bCs/>
          <w:smallCaps/>
          <w:lang w:val="fr-FR"/>
        </w:rPr>
        <w:t xml:space="preserve">Vig SS Simonis et Iudae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9   01 In  Intret in conspectu tuo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59   02 InP Deus venerunt   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59   03 Gr  Vindica domine    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9   04 GrV Posuerunt                                                    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9   05 Al  All. Exultabunt sancti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59   06 Of  Exultabunt sancti      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59   07 OfV Cantate domino            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59   08 Cm  Iustorum animae                                               B KS</w:t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lang w:val="fr-FR"/>
        </w:rPr>
        <w:t xml:space="preserve">160   00 Ru  </w:t>
      </w:r>
      <w:r>
        <w:rPr>
          <w:rFonts w:eastAsia="MS Mincho;?? ??"/>
          <w:b/>
          <w:bCs/>
          <w:lang w:val="fr-FR"/>
        </w:rPr>
        <w:t xml:space="preserve">SS </w:t>
      </w:r>
      <w:r>
        <w:rPr>
          <w:rFonts w:eastAsia="MS Mincho;?? ??"/>
          <w:b/>
          <w:bCs/>
          <w:smallCaps/>
          <w:lang w:val="fr-FR"/>
        </w:rPr>
        <w:t xml:space="preserve">Simonis et Iudae                                           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60   01 In  Mihi autem nimis                                              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60   02 InP Domine probasti me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0   03 Gr  Nimis honorati sunt                                         M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0   04 GrV Dinumerabo eos                                              M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60   05 Al  All. Sancti tui domine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0   06 Al  All. Nimis honorati sunt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0   07 Of  In omnem terram        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60   08 OfV Caeli enarrant                                                B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60   09 Cm  Vos qui secuti estis me                                       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60   10 CmP Domine probasti me                                            B   </w:t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lang w:val="fr-FR"/>
        </w:rPr>
        <w:t xml:space="preserve">161   00 Ru  </w:t>
      </w:r>
      <w:r>
        <w:rPr>
          <w:rFonts w:eastAsia="MS Mincho;?? ??"/>
          <w:b/>
          <w:bCs/>
          <w:lang w:val="fr-FR"/>
        </w:rPr>
        <w:t xml:space="preserve">S </w:t>
      </w:r>
      <w:r>
        <w:rPr>
          <w:rFonts w:eastAsia="MS Mincho;?? ??"/>
          <w:b/>
          <w:bCs/>
          <w:smallCaps/>
          <w:lang w:val="fr-FR"/>
        </w:rPr>
        <w:t xml:space="preserve">Caesarii                                                   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61   01 In  Confessio et pulchritudo                                      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61   02 InP Cantate domino (I)                                            B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61   03 Gr  Iustus non conturbabitur                                    M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1   04 GrV Tota die miseretur                                          M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61   05 Al  All. Beatus vir qui timet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1   06 Al  All. Inveni David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1   07 Of  In virtute tua         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61   08 OfV Vitam petiit    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61   09 OfV Magna est       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61   10 Cm  Qui vult venire                                               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61   11 CmP Cantate domino (I)                                            B   </w:t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b/>
          <w:bCs/>
          <w:lang w:val="de-DE"/>
        </w:rPr>
      </w:r>
    </w:p>
    <w:p>
      <w:pPr>
        <w:pStyle w:val="Testonormale"/>
        <w:rPr>
          <w:rFonts w:eastAsia="MS Mincho;?? ??"/>
          <w:b/>
          <w:b/>
          <w:bCs/>
          <w:lang w:val="de-DE"/>
        </w:rPr>
      </w:pPr>
      <w:r>
        <w:rPr>
          <w:rFonts w:eastAsia="MS Mincho;?? ??"/>
          <w:lang w:val="de-DE"/>
        </w:rPr>
        <w:t xml:space="preserve">162   00 Ru  </w:t>
      </w:r>
      <w:r>
        <w:rPr>
          <w:rFonts w:eastAsia="MS Mincho;?? ??"/>
          <w:b/>
          <w:bCs/>
          <w:lang w:val="de-DE"/>
        </w:rPr>
        <w:t xml:space="preserve">SS IV </w:t>
      </w:r>
      <w:r>
        <w:rPr>
          <w:rFonts w:eastAsia="MS Mincho;?? ??"/>
          <w:b/>
          <w:bCs/>
          <w:smallCaps/>
          <w:lang w:val="de-DE"/>
        </w:rPr>
        <w:t xml:space="preserve">Coronatorum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2   01 In  Intret in conspectu tuo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62   02 InP Deus venerunt             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62   03 Gr  Vindica domine                                              M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2   04 GrV Posuerunt mortalia                                          M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62   05 Al  All. Sancti tui domine   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2   06 Al  All. Exultabunt sancti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2   07 Of  Anima nostra      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2   08 OfV Nisi quod dominus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2   09 OfV Torrentem    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2   10 Cm  Posuerunt mortalia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63   00 Ru  </w:t>
      </w:r>
      <w:r>
        <w:rPr>
          <w:rFonts w:eastAsia="MS Mincho;?? ??"/>
          <w:b/>
          <w:bCs/>
          <w:smallCaps/>
          <w:lang w:val="en-GB"/>
        </w:rPr>
        <w:t xml:space="preserve">S Theodori                                                    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63   01 In  In virtute tua domine                                         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63   02 InP Domine in virtute tua                                         B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63   03 Gr  Domine praevenisti                                          M 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63   04 GrV Vitam petiit                                                M B  S</w:t>
      </w:r>
    </w:p>
    <w:p>
      <w:pPr>
        <w:pStyle w:val="Testonormale"/>
        <w:rPr/>
      </w:pPr>
      <w:r>
        <w:rPr>
          <w:rFonts w:eastAsia="MS Mincho;?? ??"/>
        </w:rPr>
        <w:t xml:space="preserve">163   05 Al  All. </w:t>
      </w:r>
      <w:r>
        <w:rPr>
          <w:rFonts w:eastAsia="MS Mincho;?? ??"/>
          <w:lang w:val="en-GB"/>
        </w:rPr>
        <w:t xml:space="preserve">Gloria et honore    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3   06 Al  All. Beatus vir qui timet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3   07 Of  Gloria et honore  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3   08 OfV Domine dominus noster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3   09 OfV Quid est homo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3   10 Cm  Posuisti domine   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63   11 CmP Domine in virtute tua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64   00 Ru  </w:t>
      </w:r>
      <w:r>
        <w:rPr>
          <w:rFonts w:eastAsia="MS Mincho;?? ??"/>
          <w:b/>
          <w:bCs/>
          <w:smallCaps/>
          <w:lang w:val="pt-PT"/>
        </w:rPr>
        <w:t xml:space="preserve">S Mennae (et S Martini)                                       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64   01 In  Os iusti meditabitur                                          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64   02 InP Noli aemulari                                                 B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64   03 Gr  Inveni David                                                M  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64   04 Gr  Gloria et honore         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64   05 GrV Nihil proficiet                                             M  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64   06 GrV Et constituisti eum                                           B   </w:t>
      </w:r>
    </w:p>
    <w:p>
      <w:pPr>
        <w:pStyle w:val="Testonormale"/>
        <w:rPr/>
      </w:pPr>
      <w:r>
        <w:rPr>
          <w:rFonts w:eastAsia="MS Mincho;?? ??"/>
        </w:rPr>
        <w:t xml:space="preserve">164   07 Al  All. </w:t>
      </w:r>
      <w:r>
        <w:rPr>
          <w:rFonts w:eastAsia="MS Mincho;?? ??"/>
          <w:lang w:val="de-DE"/>
        </w:rPr>
        <w:t xml:space="preserve">Elegit te dominus                                          K </w:t>
      </w:r>
    </w:p>
    <w:p>
      <w:pPr>
        <w:pStyle w:val="Testonormale"/>
        <w:rPr/>
      </w:pPr>
      <w:r>
        <w:rPr>
          <w:rFonts w:eastAsia="MS Mincho;?? ??"/>
          <w:lang w:val="de-DE"/>
        </w:rPr>
        <w:t xml:space="preserve">164   08 Al  All. </w:t>
      </w:r>
      <w:r>
        <w:rPr>
          <w:rFonts w:eastAsia="MS Mincho;?? ??"/>
          <w:lang w:val="en-GB"/>
        </w:rPr>
        <w:t>Inveni David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4   09 Of  Desiderium animae      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64   10 OfV Vitam petiit    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64   11 OfV Laetificabis eum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64   12 Cm  Magna est gloria eius                                         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65   00 Ru  </w:t>
      </w:r>
      <w:r>
        <w:rPr>
          <w:rFonts w:eastAsia="MS Mincho;?? ??"/>
          <w:b/>
          <w:bCs/>
          <w:smallCaps/>
          <w:lang w:val="pt-PT"/>
        </w:rPr>
        <w:t xml:space="preserve">S Caeciliae                                                  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65   01 In  Loquebar de testimoniis tuis                                  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65   02 InP Beati immaculati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65   03 Gr  Audi filia                                                  M 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65   04 GrV Specie tua                                                  M 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65   05 Al  All. Adducentur                                                 K </w:t>
      </w:r>
    </w:p>
    <w:p>
      <w:pPr>
        <w:pStyle w:val="Testonormale"/>
        <w:rPr/>
      </w:pPr>
      <w:r>
        <w:rPr>
          <w:rFonts w:eastAsia="MS Mincho;?? ??"/>
          <w:lang w:val="fr-FR"/>
        </w:rPr>
        <w:t xml:space="preserve">165   06 Al  All. </w:t>
      </w:r>
      <w:r>
        <w:rPr>
          <w:rFonts w:eastAsia="MS Mincho;?? ??"/>
          <w:lang w:val="en-GB"/>
        </w:rPr>
        <w:t>Diffusa est gratia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5   07 Of  Offerentur regi virgines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5   08 OfV Eructavit    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5   09 Cm  Confundantur superbi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65   10 Cm  Feci iudicium      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66   00 Ru  </w:t>
      </w:r>
      <w:r>
        <w:rPr>
          <w:rFonts w:eastAsia="MS Mincho;?? ??"/>
          <w:b/>
          <w:bCs/>
          <w:smallCaps/>
          <w:lang w:val="en-GB"/>
        </w:rPr>
        <w:t xml:space="preserve">S Clementis   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66   01 In  Dicit dominus si quis sermonem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6   02 In  Dicit dominus sermones mei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66   03 InP Misericordias domini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6   04 InP Domine exaudi                                                  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66   05 Gr  Iuravit dominus                                             M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6   06 GrV Dixit dominus                                               M B  S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166   07 Al  All. </w:t>
      </w:r>
      <w:r>
        <w:rPr>
          <w:rFonts w:eastAsia="MS Mincho;?? ??"/>
          <w:lang w:val="fr-FR"/>
        </w:rPr>
        <w:t>Beatus vir qui timet                                      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66   08 Of  Veritas mea                                                   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66   09 OfV Posui adiutorium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66   10 OfV Misericordia mea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66   11 Cm  Domine quinque talenta  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66   12 Cm  Beatus servus          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66   13 CmP Misericordias domini     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67   00 Ru  </w:t>
      </w:r>
      <w:r>
        <w:rPr>
          <w:rFonts w:eastAsia="MS Mincho;?? ??"/>
          <w:b/>
          <w:bCs/>
          <w:smallCaps/>
          <w:lang w:val="pt-PT"/>
        </w:rPr>
        <w:t xml:space="preserve">S Chrysogoni  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67   01 In  Iustus non conturbabitur                                        K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67   02 Gr  Iustus ut palma florebit 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67   03 Al  All. Gloria et honore    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67   04 Of  Desiderium animae        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67   05 Cm  Posuisti domine          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68   00 Ru  </w:t>
      </w:r>
      <w:r>
        <w:rPr>
          <w:rFonts w:eastAsia="MS Mincho;?? ??"/>
          <w:b/>
          <w:bCs/>
          <w:smallCaps/>
          <w:lang w:val="en-GB"/>
        </w:rPr>
        <w:t xml:space="preserve">Vig S Andreae 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8   01 In  Dominus secus mare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8   02 InP Caeli enarrant    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8   03 Gr  Nimis honorati sunt                                         M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8   04 GrV Dinumerabo eos                                              M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8   05 Of  Gloria et honore  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8   06 OfV Domine dominus noster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8   07 OfV Quid est homo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8   08 Cm  Venite post me                                                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68   09 CmP Caeli enarrant     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69   00 Ru  </w:t>
      </w:r>
      <w:r>
        <w:rPr>
          <w:rFonts w:eastAsia="MS Mincho;?? ??"/>
          <w:b/>
          <w:bCs/>
          <w:smallCaps/>
          <w:lang w:val="en-GB"/>
        </w:rPr>
        <w:t xml:space="preserve">S Andreae                                                      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69   01 In  Mihi autem nimis                                              B 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169   02 InP Domine probasti me      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69   03 Gr  Constitues eos                                              M B 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69   04 GrV Pro patribus tuis                                           M B  S</w:t>
      </w:r>
    </w:p>
    <w:p>
      <w:pPr>
        <w:pStyle w:val="Testonormale"/>
        <w:rPr/>
      </w:pPr>
      <w:r>
        <w:rPr>
          <w:rFonts w:eastAsia="MS Mincho;?? ??"/>
          <w:lang w:val="de-DE"/>
        </w:rPr>
        <w:t xml:space="preserve">169   05 Al  All. </w:t>
      </w:r>
      <w:r>
        <w:rPr>
          <w:rFonts w:eastAsia="MS Mincho;?? ??"/>
          <w:lang w:val="en-GB"/>
        </w:rPr>
        <w:t>Nimis honorati sunt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69   06 Of  Mihi autem nimis                                              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69   07 OfV Domine probasti me                                             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69   08 OfV Intellixisti                                                   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69   09 OfV Ecce tu domine                                                 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69   10 Cm  Dicit Andreas Simoni                                          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69   11 CmP Domine probasti me       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69.2 00 Ru  </w:t>
      </w:r>
      <w:r>
        <w:rPr>
          <w:rFonts w:eastAsia="MS Mincho;?? ??"/>
          <w:b/>
          <w:bCs/>
          <w:smallCaps/>
          <w:lang w:val="en-GB"/>
        </w:rPr>
        <w:t xml:space="preserve">S Luciae      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69.2 01 In  Dilexisti iustitiam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69.2 02 InP Eructavit          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69.2 03 Gr  Dilexisti iustitiam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69.2 04 GrV Propterea          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69.2 05 Of  Offerentur regi virgines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69.2 06 Cm  Diffusa est gratia      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69.2 07 CmP Eructavit                                                     B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170   00 Ru  </w:t>
      </w:r>
      <w:r>
        <w:rPr>
          <w:rFonts w:eastAsia="MS Mincho;?? ??"/>
          <w:b/>
          <w:bCs/>
          <w:smallCaps/>
          <w:lang w:val="de-DE"/>
        </w:rPr>
        <w:t xml:space="preserve">In Vig Pontif                                                  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70   01 In  Invocavit me                                                    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70   02 InP Qui habitat                                                     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70   03 Gr  Inveni Ddavid                                                   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70   04 GrV Nihil proficiet                                                 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170   05 Al  All. Elegit te dominus   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0   06 Al  All. Inveni David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0   07 Of  Inveni David                                                   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0   08 OfV Potens es domine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0   09 OfV Veritas mea                                                     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70   10 Cm  Fidelis servus                                                  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171   00 Ru  </w:t>
      </w:r>
      <w:r>
        <w:rPr>
          <w:rFonts w:eastAsia="MS Mincho;?? ??"/>
          <w:b/>
          <w:bCs/>
          <w:smallCaps/>
          <w:lang w:val="de-DE"/>
        </w:rPr>
        <w:t xml:space="preserve">In Nat Pontif                                                  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71   01 In  Elegit te dominus                                              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71   02 InP Exaudiat te dominus   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1   03 Gr  Memor sit             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1   04 GrV Mittat tibi auxilium  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71   05 Al  All. Mittat tibi auxilium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1   06 Tc  Desiderium            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71   07 Of  Veritas mea              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1   08 Of  Memor sit dominus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1   09 OfV Mittat tibi auxilium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71   10 Cm  Beatus servus            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1   11 Cm  Unguentum in capite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171.2 00 Ru  </w:t>
      </w:r>
      <w:r>
        <w:rPr>
          <w:rFonts w:eastAsia="MS Mincho;?? ??"/>
          <w:b/>
          <w:bCs/>
          <w:smallCaps/>
          <w:lang w:val="de-DE"/>
        </w:rPr>
        <w:t xml:space="preserve">In Nat Pontif 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1.2 01 In  Sicut fui cum moysi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71.2 02 InP Exaudiat te dominus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1.2 03 Gr  Mittat tibi auxilium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71.2 04 GrV Exaudiat te dominus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1.2 05 Al  All. Disposui testamentum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1.2 06 Of  Veritas mea  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1.2 07 OfV Posui adiutorium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1.2 08 OfV Misericordia 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1.2 09 Cm  Laetabimur in salutari                                          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171.3 00 Ru  </w:t>
      </w:r>
      <w:r>
        <w:rPr>
          <w:rFonts w:eastAsia="MS Mincho;?? ??"/>
          <w:b/>
          <w:bCs/>
          <w:smallCaps/>
          <w:lang w:val="de-DE"/>
        </w:rPr>
        <w:t xml:space="preserve">In Nat Pontif 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1.3 01 In  Statuit ei dominus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1.3 02 Gr  Domine praevenisti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1.3 03 GrV Vitam petiit 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1.3 04 Al  All. Beatus vir qui timet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1.3 05 Of  Gloria et honore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1.3 06 OfV Domine dominus noster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1.3 07 OfV Quid est homo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1.3 08 Cm  Beatus servus                                                   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71.4 00 Ru  </w:t>
      </w:r>
      <w:r>
        <w:rPr>
          <w:rFonts w:eastAsia="MS Mincho;?? ??"/>
          <w:b/>
          <w:bCs/>
          <w:smallCaps/>
          <w:lang w:val="en-GB"/>
        </w:rPr>
        <w:t xml:space="preserve">In ordinatione Episcopi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1.4 01 In  Benedictus hodie deus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1.4 02 InP Deus deorum dominus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1.4 03 Gr  Immola deo   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1.4 04 GrV Congregate illi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1.4 05 Tc  Desiderium   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1.4 06 Of  Benedic anima mea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71.4 07 OfV Qui propitiatur 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1.4 08 OfV Iustitia eius   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1.4 09 Cm  Euntes praedicate                                               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172   00 Ru  </w:t>
      </w:r>
      <w:r>
        <w:rPr>
          <w:rFonts w:eastAsia="MS Mincho;?? ??"/>
          <w:b/>
          <w:bCs/>
          <w:smallCaps/>
          <w:lang w:val="de-DE"/>
        </w:rPr>
        <w:t xml:space="preserve">In ordinatione plurimorum Episcoporum                                           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2   01 In  Congregate illi                                                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2   02 InP Deus deorum dominus locutus est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2   03 Gr  Immola deo            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2   04 GrV Congregate illi       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2   05 Of  Benedic anima mea                                              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72   06 Cm  Euntes predicate                                                K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2   07 Cm  Messes quidem multe operarii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2   08 CmP Deus deorum     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72.2 00 Ru  </w:t>
      </w:r>
      <w:r>
        <w:rPr>
          <w:rFonts w:eastAsia="MS Mincho;?? ??"/>
          <w:b/>
          <w:bCs/>
          <w:smallCaps/>
          <w:lang w:val="fr-FR"/>
        </w:rPr>
        <w:t xml:space="preserve">De Trinitate  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2.2 01 In  Benedicta sit sancta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2.2 02 InP Benedicam dominum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2.2 03 Gr  Benedictus es domine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2.2 04 GrV Benedicite deum caeli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2.2 05 Al  All. Benedictus es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2.2 06 Of  Benedictus es deus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2.2 07 OfV Benedictus es qui intueris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2.2 08 Cm  Benedicimus deum caeli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72.3 00 Ru  </w:t>
      </w:r>
      <w:r>
        <w:rPr>
          <w:rFonts w:eastAsia="MS Mincho;?? ??"/>
          <w:b/>
          <w:bCs/>
          <w:smallCaps/>
          <w:lang w:val="en-GB"/>
        </w:rPr>
        <w:t xml:space="preserve">Oct Pent      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73   00 Ru  </w:t>
      </w:r>
      <w:r>
        <w:rPr>
          <w:rFonts w:eastAsia="MS Mincho;?? ??"/>
          <w:b/>
          <w:bCs/>
          <w:smallCaps/>
          <w:lang w:val="en-GB"/>
        </w:rPr>
        <w:t xml:space="preserve">Dom I p Pent                                                  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73   01 In  Domine in tua misericordia                                   R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3   02 InP Usquequo domine                                              R 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3   03 Gr  Ego dixi domine                                              R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73   04 GrV Beatus qui intellegit                                        R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73   05 Gr  Miserere mihi domine                                         R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73   06 GrV Conturbata sunt          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73   07 Al  All. Confiteantur tibi domine                                R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73   08 Al  All. Dominus regnavit decorem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73   09 Al  All. In te domine speravi                                      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73   10 Of  Intende voci                                                 R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3   11 OfV Verba mea                 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3   12 OfV Dirige in conspectu       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3   13 Cm  Narrabo omnia mirabilia tua                                  RB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73   14 CmP Confitebor tibi domine                                        B   </w:t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b/>
          <w:bCs/>
          <w:lang w:val="fr-FR"/>
        </w:rPr>
      </w:r>
    </w:p>
    <w:p>
      <w:pPr>
        <w:pStyle w:val="Testonormale"/>
        <w:rPr>
          <w:rFonts w:eastAsia="MS Mincho;?? ??"/>
          <w:b/>
          <w:b/>
          <w:bCs/>
          <w:lang w:val="fr-FR"/>
        </w:rPr>
      </w:pPr>
      <w:r>
        <w:rPr>
          <w:rFonts w:eastAsia="MS Mincho;?? ??"/>
          <w:lang w:val="fr-FR"/>
        </w:rPr>
        <w:t xml:space="preserve">174   00 Ru  </w:t>
      </w:r>
      <w:r>
        <w:rPr>
          <w:rFonts w:eastAsia="MS Mincho;?? ??"/>
          <w:b/>
          <w:bCs/>
          <w:smallCaps/>
          <w:lang w:val="fr-FR"/>
        </w:rPr>
        <w:t xml:space="preserve">Dom II p Pent                                                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74   01 In  Factus est dominus                                           RB 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74   02 InP Diligam te                                                   RB 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74   03 Gr  Ad dominum dum tribularer                                   M B 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74   04 GrV Domine libera animam meam                                   M B 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174   05 Gr  Domine dominus noster                                        R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74   06 GrV Quoniam elevata est                                          RB   </w:t>
      </w:r>
    </w:p>
    <w:p>
      <w:pPr>
        <w:pStyle w:val="Testonormale"/>
        <w:rPr/>
      </w:pPr>
      <w:r>
        <w:rPr>
          <w:rFonts w:eastAsia="MS Mincho;?? ??"/>
        </w:rPr>
        <w:t xml:space="preserve">174   07 Al  All. </w:t>
      </w:r>
      <w:r>
        <w:rPr>
          <w:rFonts w:eastAsia="MS Mincho;?? ??"/>
          <w:lang w:val="pt-PT"/>
        </w:rPr>
        <w:t xml:space="preserve">Dominus regnavit decorem                                R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4   08 Al  All. Diligam te domine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4   09 Of  Factus est dominus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4   10 OfV Persequar                                                      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74   11 OfV Praecinxisti me                                                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74   12 Of  Domine convertere                                            R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74   13 OfV Domine ne in ira tua     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74   14 OfV Miserere mihi domine     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74   15 Cm  Cantabo domino qui bona</w:t>
        <w:tab/>
        <w:tab/>
        <w:t xml:space="preserve">                           R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74   15 Cm  Cantate domino qui bona</w:t>
        <w:tab/>
        <w:tab/>
        <w:t xml:space="preserve">                           R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4   16 CmP Usquequo domine                                               B KS</w:t>
      </w:r>
    </w:p>
    <w:p>
      <w:pPr>
        <w:pStyle w:val="Testonormale"/>
        <w:rPr>
          <w:rFonts w:eastAsia="MS Mincho;?? ??"/>
          <w:b/>
          <w:b/>
          <w:bCs/>
          <w:smallCaps/>
          <w:lang w:val="en-GB"/>
        </w:rPr>
      </w:pPr>
      <w:r>
        <w:rPr>
          <w:rFonts w:eastAsia="MS Mincho;?? ??"/>
          <w:b/>
          <w:bCs/>
          <w:smallCaps/>
          <w:lang w:val="en-GB"/>
        </w:rPr>
      </w:r>
    </w:p>
    <w:p>
      <w:pPr>
        <w:pStyle w:val="Testonormale"/>
        <w:rPr/>
      </w:pPr>
      <w:r>
        <w:rPr>
          <w:rFonts w:eastAsia="MS Mincho;?? ??"/>
          <w:smallCaps/>
          <w:lang w:val="en-GB"/>
        </w:rPr>
        <w:t xml:space="preserve">175   00 Ru  </w:t>
      </w:r>
      <w:r>
        <w:rPr>
          <w:rFonts w:eastAsia="MS Mincho;?? ??"/>
          <w:b/>
          <w:bCs/>
          <w:smallCaps/>
          <w:lang w:val="en-GB"/>
        </w:rPr>
        <w:t xml:space="preserve">Dom III p Pent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5   01 In  Respice in me                                                R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75   02 InP Ad te levavi </w:t>
        <w:tab/>
        <w:tab/>
        <w:tab/>
        <w:tab/>
        <w:tab/>
        <w:tab/>
        <w:tab/>
        <w:tab/>
        <w:t xml:space="preserve">   R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75   02 InP Ad te domine levavi                           </w:t>
        <w:tab/>
        <w:tab/>
        <w:t xml:space="preserve">   R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5   03 Gr  Iacta cogitatum tuum                                        M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5   04 GrV Dum clamarem                                                M B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75   05 Gr  Adiutor in opportunitatibus                                  R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75   06 GrV Quoniam non in finem                                         R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75   07 Al  All. Iudica domine nocentes me                               R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75   08 Al  All. Venite exultemus                                          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75   09 Of  Sperent in te omnes                                          R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75   10 OfV Sedis super tronum                                    </w:t>
        <w:tab/>
        <w:t xml:space="preserve">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75   10 OfV Sedes super tronum                                    </w:t>
        <w:tab/>
        <w:t xml:space="preserve">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5   11 OfV Cognoscetur dominus       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5   12 Cm  Ego clamavi                                                  R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5   13 CmP Exaudi domine iustitiam                                       B KS</w:t>
      </w:r>
    </w:p>
    <w:p>
      <w:pPr>
        <w:pStyle w:val="Testonormale"/>
        <w:rPr>
          <w:rFonts w:eastAsia="MS Mincho;?? ??"/>
          <w:b/>
          <w:b/>
          <w:bCs/>
          <w:smallCaps/>
          <w:lang w:val="fr-FR"/>
        </w:rPr>
      </w:pPr>
      <w:r>
        <w:rPr>
          <w:rFonts w:eastAsia="MS Mincho;?? ??"/>
          <w:b/>
          <w:bCs/>
          <w:smallCaps/>
          <w:lang w:val="fr-FR"/>
        </w:rPr>
      </w:r>
    </w:p>
    <w:p>
      <w:pPr>
        <w:pStyle w:val="Testonormale"/>
        <w:rPr/>
      </w:pPr>
      <w:r>
        <w:rPr>
          <w:rFonts w:eastAsia="MS Mincho;?? ??"/>
          <w:smallCaps/>
          <w:lang w:val="fr-FR"/>
        </w:rPr>
        <w:t xml:space="preserve">176   00 Ru  </w:t>
      </w:r>
      <w:r>
        <w:rPr>
          <w:rFonts w:eastAsia="MS Mincho;?? ??"/>
          <w:b/>
          <w:bCs/>
          <w:smallCaps/>
          <w:lang w:val="fr-FR"/>
        </w:rPr>
        <w:t xml:space="preserve">Dom IV p Pent                                                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76   01 In  Dominus illuminatio mea                                      R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76   02 InP Si consistant                                                R  K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76   03 InP Dominus illuminatio                                           B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76   04 Gr  Propitius esto domine                                       M 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76   05 GrV Adiuva nos deus salutaris                                   M B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76   06 Gr  Exurge domine non praevaleat                                 R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76   07 GrV In convertendo inimicum                                      RB   </w:t>
      </w:r>
    </w:p>
    <w:p>
      <w:pPr>
        <w:pStyle w:val="Testonormale"/>
        <w:rPr/>
      </w:pPr>
      <w:r>
        <w:rPr>
          <w:rFonts w:eastAsia="MS Mincho;?? ??"/>
        </w:rPr>
        <w:t xml:space="preserve">176   08 Al  All. </w:t>
      </w:r>
      <w:r>
        <w:rPr>
          <w:rFonts w:eastAsia="MS Mincho;?? ??"/>
          <w:lang w:val="pt-PT"/>
        </w:rPr>
        <w:t xml:space="preserve">Quoniam deus magnus                                     R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6   09 Al  All. Confitemini domino et invocate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76   10 Of  Inclina oculos meos                               </w:t>
        <w:tab/>
        <w:tab/>
        <w:t xml:space="preserve">   R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76   10 Of  Illumina oculos meos                               </w:t>
        <w:tab/>
        <w:tab/>
        <w:t xml:space="preserve">   R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6   11 OfV Usquequo domine                                               B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76   12 OfV Respice et exaudi me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6   13 OfV Respice in me                                                   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76   14 Cm  Dominus firmamentum meum                                     R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76   15 CmP In domino confido                                             B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76   16 CmP Diligam te                                                      KS</w:t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177   00 Ru  </w:t>
      </w:r>
      <w:r>
        <w:rPr>
          <w:rFonts w:eastAsia="MS Mincho;?? ??"/>
          <w:b/>
          <w:bCs/>
          <w:lang w:val="en-GB"/>
        </w:rPr>
        <w:t xml:space="preserve">Dom V p Pent  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77   01 In  Exaudi vocem meam ... adiutor     </w:t>
        <w:tab/>
        <w:tab/>
        <w:tab/>
        <w:tab/>
        <w:tab/>
        <w:t xml:space="preserve">   R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77   01 In  Exaudi domine vocem meam ... adiutor     </w:t>
        <w:tab/>
        <w:tab/>
        <w:tab/>
        <w:t xml:space="preserve">   R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77   02 InP Dominus illuminatio                                          RB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7   03 Gr  Protector noster                                            M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7   04 GrV Domine deus virtutum                                        M B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77   05 Gr  Ab occultis meis                                             R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77   06 GrV Si mei non fuerint                                           R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77   07 Al  All. Te decet hymnus                                         R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7   08 Al  All. Qui timent dominum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7   09 Of  Benedicam dominum                                            R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7   10 OfV Conserva me               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7   11 OfV Notas fecisti mihi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7   12 Cm  Unam petii a domino                                          R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77   13 CmP Dominus illuminatio      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77   14 CmP Ut videam voluntatem                                            K </w:t>
      </w:r>
    </w:p>
    <w:p>
      <w:pPr>
        <w:pStyle w:val="Testonormale"/>
        <w:rPr>
          <w:rFonts w:eastAsia="MS Mincho;?? ??"/>
          <w:b/>
          <w:b/>
          <w:bCs/>
          <w:smallCaps/>
          <w:lang w:val="pt-PT"/>
        </w:rPr>
      </w:pPr>
      <w:r>
        <w:rPr>
          <w:rFonts w:eastAsia="MS Mincho;?? ??"/>
          <w:b/>
          <w:bCs/>
          <w:smallCaps/>
          <w:lang w:val="pt-PT"/>
        </w:rPr>
      </w:r>
    </w:p>
    <w:p>
      <w:pPr>
        <w:pStyle w:val="Testonormale"/>
        <w:rPr/>
      </w:pPr>
      <w:r>
        <w:rPr>
          <w:rFonts w:eastAsia="MS Mincho;?? ??"/>
          <w:smallCaps/>
          <w:lang w:val="pt-PT"/>
        </w:rPr>
        <w:t xml:space="preserve">177.2 00 Ru  </w:t>
      </w:r>
      <w:r>
        <w:rPr>
          <w:rFonts w:eastAsia="MS Mincho;?? ??"/>
          <w:b/>
          <w:bCs/>
          <w:smallCaps/>
          <w:lang w:val="pt-PT"/>
        </w:rPr>
        <w:t xml:space="preserve">Vig S Ioannis Bapt                                            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77.2 01 In  Ne timeas Zacharias                                          R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77.2 02 InP Domine in virtute tua                                        R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77.2 03 Gr  Fuit homo missus a deo                                       R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77.2 04 GrV Ut testimonium perhiberet                                    R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77.2 05 Of  Gloria et honore                                             R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77.2 06 Cm  Magna est gloria eius                                        R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77.3 00 Ru  </w:t>
      </w:r>
      <w:r>
        <w:rPr>
          <w:rFonts w:eastAsia="MS Mincho;?? ??"/>
          <w:b/>
          <w:bCs/>
          <w:smallCaps/>
          <w:lang w:val="pt-PT"/>
        </w:rPr>
        <w:t xml:space="preserve">S Ioannis Bapt 2                                             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77.3 01 In  De ventre matris mee                                         R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77.3 02 InP Bonum est                                                    R 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177.3 03 Gr  Priusquam te formarem                                        R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77.3 04 GrV Misit manum suam                                             R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77.3 05 Al  All. Beatus vir qui timet                                    R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77.3 06 Of  Iustus ut palma                                              R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77.3 07 Cm  Tu puer propheta                                             R    </w:t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</w:r>
    </w:p>
    <w:p>
      <w:pPr>
        <w:pStyle w:val="Testonormale"/>
        <w:rPr/>
      </w:pPr>
      <w:r>
        <w:rPr>
          <w:rFonts w:eastAsia="MS Mincho;?? ??"/>
          <w:lang w:val="pt-PT"/>
        </w:rPr>
        <w:t xml:space="preserve">178   00 Ru  </w:t>
      </w:r>
      <w:r>
        <w:rPr>
          <w:rFonts w:eastAsia="MS Mincho;?? ??"/>
          <w:b/>
          <w:bCs/>
          <w:lang w:val="pt-PT"/>
        </w:rPr>
        <w:t xml:space="preserve">Dom VI p Pent                                                 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8   01 In  Dominus fortitudo plebis suae                                R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8   02 InP Ad te domine clamabo                                         R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8   03 Gr  Convertere domine                                           M 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78   04 GrV Domine refugium                                             M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78   05 Gr  Unam petii a domino                                          R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78   06 GrV Ut videam voluntatem                                         RB   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178   07 Al  All. </w:t>
      </w:r>
      <w:r>
        <w:rPr>
          <w:rFonts w:eastAsia="MS Mincho;?? ??"/>
          <w:lang w:val="fr-FR"/>
        </w:rPr>
        <w:t xml:space="preserve">Dominus regnavit decorem                                R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8   08 Al  All. Domine refugium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8   09 Of  Perfice gressus                                              R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8   10 OfV Exaudi domine             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8   11 OfV Custodi me domine         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8   12 OfV Ego autem cum iustitia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8   13 Cm  Circuibo et immolabo                                         R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78   14 CmP Dominus illuminatio mea                                       B K </w:t>
      </w:r>
    </w:p>
    <w:p>
      <w:pPr>
        <w:pStyle w:val="Testonormale"/>
        <w:rPr>
          <w:rFonts w:eastAsia="MS Mincho;?? ??"/>
          <w:b/>
          <w:b/>
          <w:bCs/>
          <w:lang w:val="en-GB"/>
        </w:rPr>
      </w:pPr>
      <w:r>
        <w:rPr>
          <w:rFonts w:eastAsia="MS Mincho;?? ??"/>
          <w:b/>
          <w:bCs/>
          <w:lang w:val="en-GB"/>
        </w:rPr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179   00 Ru  </w:t>
      </w:r>
      <w:r>
        <w:rPr>
          <w:rFonts w:eastAsia="MS Mincho;?? ??"/>
          <w:b/>
          <w:bCs/>
          <w:lang w:val="en-GB"/>
        </w:rPr>
        <w:t xml:space="preserve">Dom VII p Pent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9   01 In  Omnes gentes                                                 R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79   02 InP Subiecit                                                     R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79   03 InP Quoniam excelsus         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79   04 InP Quoniam dominus summus                                          K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79   05 InP Omnes gentes    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79   06 Gr  Venite fili audite me                                        R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9   07 Gr  Beata gens                                                     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79   08 GrV Accedite ad eum                                              R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9   09 GrV Verbo domini                                                     S</w:t>
      </w:r>
    </w:p>
    <w:p>
      <w:pPr>
        <w:pStyle w:val="Testonormale"/>
        <w:rPr/>
      </w:pPr>
      <w:r>
        <w:rPr>
          <w:rFonts w:eastAsia="MS Mincho;?? ??"/>
          <w:lang w:val="pt-PT"/>
        </w:rPr>
        <w:t xml:space="preserve">179   10 Al  All. </w:t>
      </w:r>
      <w:r>
        <w:rPr>
          <w:rFonts w:eastAsia="MS Mincho;?? ??"/>
          <w:lang w:val="en-GB"/>
        </w:rPr>
        <w:t xml:space="preserve">Venite exultemus                                        R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79   11 Of  Sicut in holocausto                                          R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9   12 OfV Et nunc sequimur          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79   13 Cm  Inclina aurem tuam                                           R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79   14 CmP In te domine speravi                                          B KS</w:t>
      </w:r>
    </w:p>
    <w:p>
      <w:pPr>
        <w:pStyle w:val="Testonormale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</w:r>
    </w:p>
    <w:p>
      <w:pPr>
        <w:pStyle w:val="Testonormale"/>
        <w:rPr/>
      </w:pPr>
      <w:r>
        <w:rPr>
          <w:rFonts w:eastAsia="MS Mincho;?? ??"/>
        </w:rPr>
        <w:t xml:space="preserve">180   00 Ru  </w:t>
      </w:r>
      <w:r>
        <w:rPr>
          <w:rFonts w:eastAsia="MS Mincho;?? ??"/>
          <w:b/>
          <w:bCs/>
        </w:rPr>
        <w:t xml:space="preserve">Dom VIII p Pent                                               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80   01 In  Suscepimus deus misericordiam                                R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80   02 InP Magnus dominus                                               RB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80   03 Gr  Esto mihi in deum                                           M  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80   04 Gr  Liberasti nos domine                                         R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80   05 GrV Deus in te speravi                                          M  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80   06 GrV In deo laudabimur tota die                                   R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80   07 Al  All. Venite adoremus                                         R    </w:t>
      </w:r>
    </w:p>
    <w:p>
      <w:pPr>
        <w:pStyle w:val="Testonormale"/>
        <w:rPr/>
      </w:pPr>
      <w:r>
        <w:rPr>
          <w:rFonts w:eastAsia="MS Mincho;?? ??"/>
        </w:rPr>
        <w:t xml:space="preserve">180   08 Al  All. </w:t>
      </w:r>
      <w:r>
        <w:rPr>
          <w:rFonts w:eastAsia="MS Mincho;?? ??"/>
          <w:lang w:val="pt-PT"/>
        </w:rPr>
        <w:t>Quoniam deus magnus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80   09 Of  Populum humilem                                              R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80   10 OfV Liberator meus *          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80   11 OfV Clamor meus *                                                 B 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80   12 Cm  Gustate et videte                                            R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80   13 CmP Benedicam domino                                              B K </w:t>
      </w:r>
    </w:p>
    <w:p>
      <w:pPr>
        <w:pStyle w:val="Testonormale"/>
        <w:rPr>
          <w:rFonts w:eastAsia="MS Mincho;?? ??"/>
          <w:b/>
          <w:b/>
          <w:bCs/>
          <w:lang w:val="pt-PT"/>
        </w:rPr>
      </w:pPr>
      <w:r>
        <w:rPr>
          <w:rFonts w:eastAsia="MS Mincho;?? ??"/>
          <w:b/>
          <w:bCs/>
          <w:lang w:val="pt-PT"/>
        </w:rPr>
      </w:r>
    </w:p>
    <w:p>
      <w:pPr>
        <w:pStyle w:val="Testonormale"/>
        <w:rPr/>
      </w:pPr>
      <w:r>
        <w:rPr>
          <w:rFonts w:eastAsia="MS Mincho;?? ??"/>
          <w:lang w:val="pt-PT"/>
        </w:rPr>
        <w:t xml:space="preserve">181   00 Ru  </w:t>
      </w:r>
      <w:r>
        <w:rPr>
          <w:rFonts w:eastAsia="MS Mincho;?? ??"/>
          <w:b/>
          <w:bCs/>
          <w:lang w:val="pt-PT"/>
        </w:rPr>
        <w:t xml:space="preserve">Dom IX p Pent                                                 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81   01 In  Ecce deus adiuvat me                                         R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81   02 InP Deus in nomine tuo                                           R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81   03 Gr  Domine dominus noster                                       M  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81   04 Gr  Esto mihi in deum        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81   05 GrV Quoniam elevata est                                         M   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181   06 GrV Deus in te speravi       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81   07 Gr  Speciosus forma                                              R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81   08 GrV Eructavit cor meum                                           RB   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181   09 Al  All. </w:t>
      </w:r>
      <w:r>
        <w:rPr>
          <w:rFonts w:eastAsia="MS Mincho;?? ??"/>
        </w:rPr>
        <w:t xml:space="preserve">Cantate domino                                          R    </w:t>
      </w:r>
    </w:p>
    <w:p>
      <w:pPr>
        <w:pStyle w:val="Testonormale"/>
        <w:rPr/>
      </w:pPr>
      <w:r>
        <w:rPr>
          <w:rFonts w:eastAsia="MS Mincho;?? ??"/>
        </w:rPr>
        <w:t xml:space="preserve">181   10 Al  All. </w:t>
      </w:r>
      <w:r>
        <w:rPr>
          <w:rFonts w:eastAsia="MS Mincho;?? ??"/>
          <w:lang w:val="en-GB"/>
        </w:rPr>
        <w:t>Qui sanat contritos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81   11 Of  Iustitiae domini                                              R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81   12 OfV Praeceptum domini                                              B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81   13 OfV Et erunt ut complaceant                                       B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81   14 Cm  Primum quaerite regnum dei                                   R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81   15 CoP Deus in nomine tuo       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81   16 CoP Accedite ad eum                                                 K </w:t>
      </w:r>
    </w:p>
    <w:p>
      <w:pPr>
        <w:pStyle w:val="Testonormale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</w:r>
    </w:p>
    <w:p>
      <w:pPr>
        <w:pStyle w:val="Testonormale"/>
        <w:rPr/>
      </w:pPr>
      <w:r>
        <w:rPr>
          <w:rFonts w:eastAsia="MS Mincho;?? ??"/>
          <w:lang w:val="pt-PT"/>
        </w:rPr>
        <w:t xml:space="preserve">182   00 Ru  </w:t>
      </w:r>
      <w:r>
        <w:rPr>
          <w:rFonts w:eastAsia="MS Mincho;?? ??"/>
          <w:b/>
          <w:bCs/>
          <w:lang w:val="pt-PT"/>
        </w:rPr>
        <w:t xml:space="preserve">Dom X p Pent                                                  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82   01 In  Dum clamarem ad dominum                                      R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82   02 InP Exaudi deus                                                  R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82   03 Gr  Custodi me domine                                           M  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82   04 Gr  Domine dominus noster   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82   05 GrV De vultu tuo                                                M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82   06 Gr  Benedictus dominus                                           R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82   07 GrV Suscipiant montes pacem                         </w:t>
        <w:tab/>
        <w:tab/>
        <w:t xml:space="preserve">   R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82   07 GrV Suscipiens montes pacem                         </w:t>
        <w:tab/>
        <w:tab/>
        <w:t xml:space="preserve">   R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82   08 Al  All. Iubilate deo                                            R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82   09 Al  All. Laetatus sum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82   10 AlV Stantes erant   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82   11 Of  Ad te domine levavi                                          R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82   12 OfV Dirige me in veritate tua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82   13 Cm  Acceptabis sacrificium                                       RB 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82   14 CmP Miserere mei deus secundum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183   00 Ru  </w:t>
      </w:r>
      <w:r>
        <w:rPr>
          <w:rFonts w:eastAsia="MS Mincho;?? ??"/>
          <w:b/>
          <w:bCs/>
          <w:lang w:val="en-GB"/>
        </w:rPr>
        <w:t xml:space="preserve">Dom XI p Pent 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83   01 In  Deus in loco sancto                                          RB 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83   02 InP Exurgat deus                                                 RB K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83   03 Gr  In deo speravit                                             M  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83   04 Gr  Custodi me domine        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83   05 GrV Ad te domine levavi                                         M 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83   06 GrV De vulto tuo            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83   07 GrV Ad te domine clamabo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83   08 Gr  Sciant gentes                                                R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83   09 GrV Deus meus pone illos ut rotam                                R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83   10 Al  All. Confitemini domino et invocate                          R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83   11 Al  All. Paratum cor meum                                          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83   12 Of  Exaltabo te domine                                           R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83   13 OfV Domine abstraxisti       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83   14 OfV Domine probasti me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83   15 OfV Ego autem dixi  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83   16 Cm  Honora dominum de tua substantia                             R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83   17 CmP Exurgat deus                                                  B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83   18 CmP Beatus vir qui timet                                            K </w:t>
      </w:r>
    </w:p>
    <w:p>
      <w:pPr>
        <w:pStyle w:val="Testonormale"/>
        <w:rPr>
          <w:rFonts w:eastAsia="MS Mincho;?? ??"/>
          <w:b/>
          <w:b/>
          <w:bCs/>
          <w:smallCaps/>
          <w:lang w:val="de-DE"/>
        </w:rPr>
      </w:pPr>
      <w:r>
        <w:rPr>
          <w:rFonts w:eastAsia="MS Mincho;?? ??"/>
          <w:b/>
          <w:bCs/>
          <w:smallCaps/>
          <w:lang w:val="de-DE"/>
        </w:rPr>
      </w:r>
    </w:p>
    <w:p>
      <w:pPr>
        <w:pStyle w:val="Testonormale"/>
        <w:rPr/>
      </w:pPr>
      <w:r>
        <w:rPr>
          <w:rFonts w:eastAsia="MS Mincho;?? ??"/>
          <w:smallCaps/>
          <w:lang w:val="de-DE"/>
        </w:rPr>
        <w:t xml:space="preserve">184   00 Ru  </w:t>
      </w:r>
      <w:r>
        <w:rPr>
          <w:rFonts w:eastAsia="MS Mincho;?? ??"/>
          <w:b/>
          <w:bCs/>
          <w:smallCaps/>
          <w:lang w:val="de-DE"/>
        </w:rPr>
        <w:t xml:space="preserve">Dom XII p Pent                                                 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84   01 In  Deus in adiutorium                                           R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84   02 InP Avertantur                                                   R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84   03 InP Deus in adiutorium       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84   04 Gr  Benedicam dominum                                           M  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84   05 Gr  In deo speravit                                             M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84   06 GrV In domino laudabitur                                        M  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84   07 GrV Ad te domine clamavi     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84   08 Gr  Protector noster                                             R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84   09 GrV Domine deus virtutum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84   10 Al  All. Exultate deo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84   11 Of  Precatus est Moyses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84   12 OfV Dixit Moyses ad Aaron                                        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84   13 OfV Dixit dominus ad Moysen   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84   14 Cm  De fructu operum                                             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84   15 CmP Benedic anima mea                                             B K </w:t>
      </w:r>
    </w:p>
    <w:p>
      <w:pPr>
        <w:pStyle w:val="Testonormale"/>
        <w:rPr>
          <w:rFonts w:eastAsia="MS Mincho;?? ??"/>
          <w:b/>
          <w:b/>
          <w:bCs/>
          <w:smallCaps/>
          <w:lang w:val="en-GB"/>
        </w:rPr>
      </w:pPr>
      <w:r>
        <w:rPr>
          <w:rFonts w:eastAsia="MS Mincho;?? ??"/>
          <w:b/>
          <w:bCs/>
          <w:smallCaps/>
          <w:lang w:val="en-GB"/>
        </w:rPr>
      </w:r>
    </w:p>
    <w:p>
      <w:pPr>
        <w:pStyle w:val="Testonormale"/>
        <w:rPr/>
      </w:pPr>
      <w:r>
        <w:rPr>
          <w:rFonts w:eastAsia="MS Mincho;?? ??"/>
          <w:smallCaps/>
          <w:lang w:val="en-GB"/>
        </w:rPr>
        <w:t xml:space="preserve">185   00 Ru  </w:t>
      </w:r>
      <w:r>
        <w:rPr>
          <w:rFonts w:eastAsia="MS Mincho;?? ??"/>
          <w:b/>
          <w:bCs/>
          <w:smallCaps/>
          <w:lang w:val="en-GB"/>
        </w:rPr>
        <w:t xml:space="preserve">Dom XIII p Pent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85   01 In  Respice domine in testamentum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85   02 InP Ut quid deus           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85   03 Gr  Respice domine                                              M  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85   04 Gr  Benedicam dominum       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85   05 GrV Exurge domine et iudica                                     M  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85   06 GrV In domino laudabitur     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85   07 Gr  Convertere domine       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85   08 GrV Domine refugium    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85   09 Al  All. Dominus regnavit decorem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85   10 Of  In te speravi domine   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85   11 OfV Illumina faciem tuam                               </w:t>
        <w:tab/>
        <w:tab/>
        <w:t xml:space="preserve">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85   11 OfV Illustra faciem tuam                               </w:t>
        <w:tab/>
        <w:tab/>
        <w:t xml:space="preserve">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85   12 OfV Quam magna multitudo      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85   13 Cm  Panem de caelo    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85   14 CmP Ut quid deus                                                  B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85   16 CmP Et pluit illis                                                  K </w:t>
      </w:r>
    </w:p>
    <w:p>
      <w:pPr>
        <w:pStyle w:val="Testonormale"/>
        <w:rPr>
          <w:rFonts w:eastAsia="MS Mincho;?? ??"/>
          <w:b/>
          <w:b/>
          <w:bCs/>
          <w:smallCaps/>
          <w:lang w:val="en-GB"/>
        </w:rPr>
      </w:pPr>
      <w:r>
        <w:rPr>
          <w:rFonts w:eastAsia="MS Mincho;?? ??"/>
          <w:b/>
          <w:bCs/>
          <w:smallCaps/>
          <w:lang w:val="en-GB"/>
        </w:rPr>
      </w:r>
    </w:p>
    <w:p>
      <w:pPr>
        <w:pStyle w:val="Testonormale"/>
        <w:rPr/>
      </w:pPr>
      <w:r>
        <w:rPr>
          <w:rFonts w:eastAsia="MS Mincho;?? ??"/>
          <w:smallCaps/>
          <w:lang w:val="en-GB"/>
        </w:rPr>
        <w:t xml:space="preserve">186   00 Ru  </w:t>
      </w:r>
      <w:r>
        <w:rPr>
          <w:rFonts w:eastAsia="MS Mincho;?? ??"/>
          <w:b/>
          <w:bCs/>
          <w:smallCaps/>
          <w:lang w:val="en-GB"/>
        </w:rPr>
        <w:t xml:space="preserve">Dom XIV p Pent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86   01 In  Protector noster aspice deus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86   02 InP Quam dilecta           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86   03 Gr  Bonum est confidere (S: confiteri)                          M  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86   04 Gr  Respice domine           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86   05 GrV Bonum est sperare                                           M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86   06 GrV Exurge domine            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86   07 Gr  Domine exaudi orationem meam                                  B   </w:t>
      </w:r>
    </w:p>
    <w:p>
      <w:pPr>
        <w:pStyle w:val="Testonormale"/>
        <w:rPr/>
      </w:pPr>
      <w:r>
        <w:rPr>
          <w:rFonts w:eastAsia="MS Mincho;?? ??"/>
          <w:lang w:val="pt-PT"/>
        </w:rPr>
        <w:t xml:space="preserve">186   08 Al  All. </w:t>
      </w:r>
      <w:r>
        <w:rPr>
          <w:rFonts w:eastAsia="MS Mincho;?? ??"/>
          <w:lang w:val="en-GB"/>
        </w:rPr>
        <w:t>Iubilate deo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86   09 Of  Immittit angelus domini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86   10 OfV Benedicam dominum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86   11 OfV In domino laudabitur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86   12 OfV Accedite ad eum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86   13 Cm  Panis quem ego dedero                                         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86   14 CmP Quam dilecta                                                  B   </w:t>
      </w:r>
    </w:p>
    <w:p>
      <w:pPr>
        <w:pStyle w:val="Testonormale"/>
        <w:rPr>
          <w:rFonts w:eastAsia="MS Mincho;?? ??"/>
          <w:b/>
          <w:b/>
          <w:bCs/>
          <w:smallCaps/>
          <w:lang w:val="pt-PT"/>
        </w:rPr>
      </w:pPr>
      <w:r>
        <w:rPr>
          <w:rFonts w:eastAsia="MS Mincho;?? ??"/>
          <w:b/>
          <w:bCs/>
          <w:smallCaps/>
          <w:lang w:val="pt-PT"/>
        </w:rPr>
      </w:r>
    </w:p>
    <w:p>
      <w:pPr>
        <w:pStyle w:val="Testonormale"/>
        <w:rPr/>
      </w:pPr>
      <w:r>
        <w:rPr>
          <w:rFonts w:eastAsia="MS Mincho;?? ??"/>
          <w:smallCaps/>
          <w:lang w:val="pt-PT"/>
        </w:rPr>
        <w:t xml:space="preserve">187   00 Ru  </w:t>
      </w:r>
      <w:r>
        <w:rPr>
          <w:rFonts w:eastAsia="MS Mincho;?? ??"/>
          <w:b/>
          <w:bCs/>
          <w:smallCaps/>
          <w:lang w:val="pt-PT"/>
        </w:rPr>
        <w:t xml:space="preserve">Dom XV p Pent                                                 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87   01 In  Inclina domine aurem tuam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87   02 InP Inclina aurem             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87   03 InP Laetifica animam                                                K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87   04 Gr  Bonum est confiteri                                         M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87   05 GrV Ad annuntiandum                                             M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87   06 Gr  Timebunt gentes    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87   07 GrV Quoniam aedificavit dominus Sion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87   08 Al  All. Domine deus salutis meae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87   09 Of  Expectans expectavi                                           B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87   10 Of  Iubilate deo omnis terra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87   11 OfV Ipse fecit nos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87   12 OfV Laudate nomen eius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87   13 Cm  Qui manducat carnem meam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87   14 CmP Inclina domine                                                B   </w:t>
      </w:r>
    </w:p>
    <w:p>
      <w:pPr>
        <w:pStyle w:val="Testonormale"/>
        <w:rPr>
          <w:rFonts w:eastAsia="MS Mincho;?? ??"/>
          <w:b/>
          <w:b/>
          <w:bCs/>
          <w:smallCaps/>
          <w:lang w:val="en-GB"/>
        </w:rPr>
      </w:pPr>
      <w:r>
        <w:rPr>
          <w:rFonts w:eastAsia="MS Mincho;?? ??"/>
          <w:b/>
          <w:bCs/>
          <w:smallCaps/>
          <w:lang w:val="en-GB"/>
        </w:rPr>
      </w:r>
    </w:p>
    <w:p>
      <w:pPr>
        <w:pStyle w:val="Testonormale"/>
        <w:rPr/>
      </w:pPr>
      <w:r>
        <w:rPr>
          <w:rFonts w:eastAsia="MS Mincho;?? ??"/>
          <w:smallCaps/>
          <w:lang w:val="en-GB"/>
        </w:rPr>
        <w:t xml:space="preserve">188   00 Ru  </w:t>
      </w:r>
      <w:r>
        <w:rPr>
          <w:rFonts w:eastAsia="MS Mincho;?? ??"/>
          <w:b/>
          <w:bCs/>
          <w:smallCaps/>
          <w:lang w:val="en-GB"/>
        </w:rPr>
        <w:t xml:space="preserve">Dom XVI p Pent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88   01 In  Miserere mihi domine quoniam ad te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88   02 InP Inclina domine                                                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88   03 Gr  Liberasti nos domine                                        M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88   04 Gr  Bonum est confidere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88   05 Gr  Timebunt gentes                                                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88   06 GrV In deo laudabimur                                           M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88   07 GrV Quoniam edificavit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88   08 Gr  Misit dominus verbum suum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88   09 GrV Confiteantur domino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88   10 Al  All. Laudate dominum omnes gentes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88   11 Of  Domine in auxilium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88   12 OfV Avertantur                                                   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88   13 OfV Expectans    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88   14 Cm  Domine memorabor  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88   15 CmP In te domine speravi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88.2 00 Ru  </w:t>
      </w:r>
      <w:r>
        <w:rPr>
          <w:rFonts w:eastAsia="MS Mincho;?? ??"/>
          <w:b/>
          <w:bCs/>
          <w:smallCaps/>
          <w:lang w:val="en-GB"/>
        </w:rPr>
        <w:t xml:space="preserve">Dedic S Michaelis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88.2 01 Of  Stetit angelus                                               R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88.2 02 Cm  Benedicite omnes angeli                                      R    </w:t>
      </w:r>
    </w:p>
    <w:p>
      <w:pPr>
        <w:pStyle w:val="Testonormale"/>
        <w:rPr>
          <w:rFonts w:eastAsia="MS Mincho;?? ??"/>
          <w:b/>
          <w:b/>
          <w:bCs/>
          <w:smallCaps/>
          <w:lang w:val="en-GB"/>
        </w:rPr>
      </w:pPr>
      <w:r>
        <w:rPr>
          <w:rFonts w:eastAsia="MS Mincho;?? ??"/>
          <w:b/>
          <w:bCs/>
          <w:smallCaps/>
          <w:lang w:val="en-GB"/>
        </w:rPr>
      </w:r>
    </w:p>
    <w:p>
      <w:pPr>
        <w:pStyle w:val="Testonormale"/>
        <w:rPr/>
      </w:pPr>
      <w:r>
        <w:rPr>
          <w:rFonts w:eastAsia="MS Mincho;?? ??"/>
          <w:smallCaps/>
          <w:lang w:val="en-GB"/>
        </w:rPr>
        <w:t xml:space="preserve">189   00 Ru  </w:t>
      </w:r>
      <w:r>
        <w:rPr>
          <w:rFonts w:eastAsia="MS Mincho;?? ??"/>
          <w:b/>
          <w:bCs/>
          <w:smallCaps/>
          <w:lang w:val="en-GB"/>
        </w:rPr>
        <w:t xml:space="preserve">Dom XVII p Pent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89   01 In  Iustus es domine                                             R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89   02 InP Beati immaculati                                             R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89   03 Gr  Quis sicut dominus                                          M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89   04 Gr  Timebunt gentes          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89   05 Gr  Unam petii a domino                                            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89   06 GrV Suscitans a terra inopem                                    M 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89   07 GrV Ut videam voluntatem domini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89   08 Gr  Bonum est confidere                                          R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89   09 GrV Bonum est sperare                                            RB   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189   10 Al  All. </w:t>
      </w:r>
      <w:r>
        <w:rPr>
          <w:rFonts w:eastAsia="MS Mincho;?? ??"/>
        </w:rPr>
        <w:t xml:space="preserve">Laudate nomen domini                                    R    </w:t>
      </w:r>
    </w:p>
    <w:p>
      <w:pPr>
        <w:pStyle w:val="Testonormale"/>
        <w:rPr/>
      </w:pPr>
      <w:r>
        <w:rPr>
          <w:rFonts w:eastAsia="MS Mincho;?? ??"/>
        </w:rPr>
        <w:t xml:space="preserve">189   11 Al  All. </w:t>
      </w:r>
      <w:r>
        <w:rPr>
          <w:rFonts w:eastAsia="MS Mincho;?? ??"/>
          <w:lang w:val="pt-PT"/>
        </w:rPr>
        <w:t>Deus iudex iustus                                          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89   12 Of  Oravi deum meum                                              R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89   13 OfV Adhuc me loquentem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89   14 OfV Audivi vocem dicentem                                         B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89   15 OfV Ecce me loquente et horante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89   16 Cm  Vovete et reddite domino                                     R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89   17 CmP Notus in Iudaea                                               B KS</w:t>
      </w:r>
    </w:p>
    <w:p>
      <w:pPr>
        <w:pStyle w:val="Testonormale"/>
        <w:rPr>
          <w:rFonts w:eastAsia="MS Mincho;?? ??"/>
          <w:b/>
          <w:b/>
          <w:bCs/>
          <w:smallCaps/>
          <w:lang w:val="de-DE"/>
        </w:rPr>
      </w:pPr>
      <w:r>
        <w:rPr>
          <w:rFonts w:eastAsia="MS Mincho;?? ??"/>
          <w:b/>
          <w:bCs/>
          <w:smallCaps/>
          <w:lang w:val="de-DE"/>
        </w:rPr>
      </w:r>
    </w:p>
    <w:p>
      <w:pPr>
        <w:pStyle w:val="Testonormale"/>
        <w:rPr/>
      </w:pPr>
      <w:r>
        <w:rPr>
          <w:rFonts w:eastAsia="MS Mincho;?? ??"/>
          <w:smallCaps/>
          <w:lang w:val="de-DE"/>
        </w:rPr>
        <w:t xml:space="preserve">190   00 Ru  </w:t>
      </w:r>
      <w:r>
        <w:rPr>
          <w:rFonts w:eastAsia="MS Mincho;?? ??"/>
          <w:b/>
          <w:bCs/>
          <w:smallCaps/>
          <w:lang w:val="de-DE"/>
        </w:rPr>
        <w:t xml:space="preserve">Fer IV Q T Sept                                                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90   01 In  Exultate deo adiutori  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90   02 InP Exultate deo              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90   03 InP Ego enim sum                                                    K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90   04 Gr  Quis sicut dominus     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90   05 GrV Suscitans a terra inopem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90   06 Of  Meditabor in mandatis tuis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90   07 OfV Pars mea dominus          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90   08 OfV Miserere mei secundum     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90   09 Cm  Comedite pinguia et bibite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90   10 CmP Exultate deo             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90   11 CmP Sumite psalmum                                                  K </w:t>
      </w:r>
    </w:p>
    <w:p>
      <w:pPr>
        <w:pStyle w:val="Testonormale"/>
        <w:rPr>
          <w:rFonts w:eastAsia="MS Mincho;?? ??"/>
          <w:b/>
          <w:b/>
          <w:bCs/>
          <w:smallCaps/>
          <w:lang w:val="de-DE"/>
        </w:rPr>
      </w:pPr>
      <w:r>
        <w:rPr>
          <w:rFonts w:eastAsia="MS Mincho;?? ??"/>
          <w:b/>
          <w:bCs/>
          <w:smallCaps/>
          <w:lang w:val="de-DE"/>
        </w:rPr>
      </w:r>
    </w:p>
    <w:p>
      <w:pPr>
        <w:pStyle w:val="Testonormale"/>
        <w:rPr/>
      </w:pPr>
      <w:r>
        <w:rPr>
          <w:rFonts w:eastAsia="MS Mincho;?? ??"/>
          <w:smallCaps/>
          <w:lang w:val="de-DE"/>
        </w:rPr>
        <w:t xml:space="preserve">191   00 Ru  </w:t>
      </w:r>
      <w:r>
        <w:rPr>
          <w:rFonts w:eastAsia="MS Mincho;?? ??"/>
          <w:b/>
          <w:bCs/>
          <w:smallCaps/>
          <w:lang w:val="de-DE"/>
        </w:rPr>
        <w:t xml:space="preserve">Fer VI Q T Sept                                                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91   01 In  Laetetur cor      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91   02 InP Confitemini domino                                           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91   03 Gr  Convertere domine                                             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91   04 GrV Domine refugium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91   05 Of  Benedic anima mea                                             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1   06 OfV Dominus in caelo        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91   07 OfV Qui propitiatur 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91   08 OfV Iustitia eius        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91   09 Cm  Aufer a me obprobrium                                         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91   10 CmP Beati immaculati                                              B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1   11 CmP Et consilium meum                                               K </w:t>
      </w:r>
    </w:p>
    <w:p>
      <w:pPr>
        <w:pStyle w:val="Testonormale"/>
        <w:rPr>
          <w:rFonts w:eastAsia="MS Mincho;?? ??"/>
          <w:b/>
          <w:b/>
          <w:bCs/>
          <w:smallCaps/>
          <w:lang w:val="de-DE"/>
        </w:rPr>
      </w:pPr>
      <w:r>
        <w:rPr>
          <w:rFonts w:eastAsia="MS Mincho;?? ??"/>
          <w:b/>
          <w:bCs/>
          <w:smallCaps/>
          <w:lang w:val="de-DE"/>
        </w:rPr>
      </w:r>
    </w:p>
    <w:p>
      <w:pPr>
        <w:pStyle w:val="Testonormale"/>
        <w:rPr/>
      </w:pPr>
      <w:r>
        <w:rPr>
          <w:rFonts w:eastAsia="MS Mincho;?? ??"/>
          <w:smallCaps/>
          <w:lang w:val="de-DE"/>
        </w:rPr>
        <w:t xml:space="preserve">192   00 Ru  </w:t>
      </w:r>
      <w:r>
        <w:rPr>
          <w:rFonts w:eastAsia="MS Mincho;?? ??"/>
          <w:b/>
          <w:bCs/>
          <w:smallCaps/>
          <w:lang w:val="de-DE"/>
        </w:rPr>
        <w:t xml:space="preserve">Sab Q T Sept                                                   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192   01 In  Venite adoremus deum   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92   02 InP Venite adoremus          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92   03 InP Venite exultemus                                               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92   04 Gr  Propitius esto domine   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92   05 Tc  Laudate dominum omnes gentes                                   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92   06 Of  Domine deus salutis    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92   07 Cm  Mense septimo festa    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92   08 CmP Venite                                                        B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2   09 CmP Attendite populus meus                                          K </w:t>
      </w:r>
    </w:p>
    <w:p>
      <w:pPr>
        <w:pStyle w:val="Testonormale"/>
        <w:rPr>
          <w:rFonts w:eastAsia="MS Mincho;?? ??"/>
          <w:b/>
          <w:b/>
          <w:bCs/>
          <w:smallCaps/>
          <w:lang w:val="fr-FR"/>
        </w:rPr>
      </w:pPr>
      <w:r>
        <w:rPr>
          <w:rFonts w:eastAsia="MS Mincho;?? ??"/>
          <w:b/>
          <w:bCs/>
          <w:smallCaps/>
          <w:lang w:val="fr-FR"/>
        </w:rPr>
      </w:r>
    </w:p>
    <w:p>
      <w:pPr>
        <w:pStyle w:val="Testonormale"/>
        <w:rPr/>
      </w:pPr>
      <w:r>
        <w:rPr>
          <w:rFonts w:eastAsia="MS Mincho;?? ??"/>
          <w:smallCaps/>
          <w:lang w:val="fr-FR"/>
        </w:rPr>
        <w:t xml:space="preserve">193   00 Ru  </w:t>
      </w:r>
      <w:r>
        <w:rPr>
          <w:rFonts w:eastAsia="MS Mincho;?? ??"/>
          <w:b/>
          <w:bCs/>
          <w:smallCaps/>
          <w:lang w:val="fr-FR"/>
        </w:rPr>
        <w:t xml:space="preserve">Dom XVIII p Pent                                             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93   01 In  Da pacem domine sustinentibus                                R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3   02 InP Beati immaculati                                             R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93   03 InP Dilexi quoniam                                                B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3   04 InP Laetatus sum                                                    K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3   05 Gr  Quis sicut dominus      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3   06 Gr  Convertere domine                                           M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93   07 Gr  Laetatus sum                                                 R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3   08 GrV Domine refugium                                             M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93   09 GrV Fiat pax                                                     R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3   10 Al  All. Laudate dominum quoniam benignus                        R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93   11 Al  All. Qui posuit fines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93   12 Of  Sanctificavit Moyses                                         R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93   13 OfV Locutus est dominus       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93   14 OfV Oravit Moyses dominum                                         B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93   15 Cm  Tollite hostias                                              R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93   16 CmP Cantate domino                                                B KS</w:t>
      </w:r>
    </w:p>
    <w:p>
      <w:pPr>
        <w:pStyle w:val="Testonormale"/>
        <w:rPr>
          <w:rFonts w:eastAsia="MS Mincho;?? ??"/>
          <w:b/>
          <w:b/>
          <w:bCs/>
          <w:smallCaps/>
          <w:lang w:val="en-GB"/>
        </w:rPr>
      </w:pPr>
      <w:r>
        <w:rPr>
          <w:rFonts w:eastAsia="MS Mincho;?? ??"/>
          <w:b/>
          <w:bCs/>
          <w:smallCaps/>
          <w:lang w:val="en-GB"/>
        </w:rPr>
      </w:r>
    </w:p>
    <w:p>
      <w:pPr>
        <w:pStyle w:val="Testonormale"/>
        <w:rPr/>
      </w:pPr>
      <w:r>
        <w:rPr>
          <w:rFonts w:eastAsia="MS Mincho;?? ??"/>
          <w:smallCaps/>
          <w:lang w:val="en-GB"/>
        </w:rPr>
        <w:t xml:space="preserve">194   00 Ru  </w:t>
      </w:r>
      <w:r>
        <w:rPr>
          <w:rFonts w:eastAsia="MS Mincho;?? ??"/>
          <w:b/>
          <w:bCs/>
          <w:smallCaps/>
          <w:lang w:val="en-GB"/>
        </w:rPr>
        <w:t xml:space="preserve">Dom XIX p Pent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94   01 In  Salus populi                                                 R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94   02 InP Beati immaculati                                             R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4   03 Gr  Laetatus sum                                                M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4   04 GrV Fiat pax                                                    M 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94   05 Gr  Dirigatur oratio mea                                         R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94   06 GrV Elevatio manuum                                              R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94   07 Al  All. Confitebor tibi                                         R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94   08 Al  All. Adorabo ad templum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94   09 Of  Si ambulavero                                                R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94   10 OfV In quacumque                                                 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94   11 OfV Adorabo ad templum                                           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94   12 Cm  Tu mandasti                                                  R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94   13 CmP Beati immaculati                                                 S</w:t>
      </w:r>
    </w:p>
    <w:p>
      <w:pPr>
        <w:pStyle w:val="Testonormale"/>
        <w:rPr>
          <w:rFonts w:eastAsia="MS Mincho;?? ??"/>
          <w:b/>
          <w:b/>
          <w:bCs/>
          <w:smallCaps/>
          <w:lang w:val="en-GB"/>
        </w:rPr>
      </w:pPr>
      <w:r>
        <w:rPr>
          <w:rFonts w:eastAsia="MS Mincho;?? ??"/>
          <w:b/>
          <w:bCs/>
          <w:smallCaps/>
          <w:lang w:val="en-GB"/>
        </w:rPr>
      </w:r>
    </w:p>
    <w:p>
      <w:pPr>
        <w:pStyle w:val="Testonormale"/>
        <w:rPr/>
      </w:pPr>
      <w:r>
        <w:rPr>
          <w:rFonts w:eastAsia="MS Mincho;?? ??"/>
          <w:smallCaps/>
          <w:lang w:val="en-GB"/>
        </w:rPr>
        <w:t xml:space="preserve">195   00 Ru  </w:t>
      </w:r>
      <w:r>
        <w:rPr>
          <w:rFonts w:eastAsia="MS Mincho;?? ??"/>
          <w:b/>
          <w:bCs/>
          <w:smallCaps/>
          <w:lang w:val="en-GB"/>
        </w:rPr>
        <w:t xml:space="preserve">Dom XX p Pent 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95   01 In  Omnia quae fecisti                                           R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5   02 InP Beati immaculati                                             R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95   03 InP Magnus dominus  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95   04 Gr  Dirigatur oratio mea                                        M 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95   05 Gr  Oculi omnium           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95   06 GrV Elevatio                                                    M 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95   07 GrV Aperis tu manum tuam      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95   08 Gr  Eripe me domine                                              R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95   09 GrV Liberator meus                                               R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5   10 Al  All. Adorabo ad templum                                      R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95   11 Of  Super flumina                                                R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95   12 OfV In salicibus     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95   13 OfV Si oblitus fuero                                             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95   14 OfV Memento domine                                                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95   15 Cm  Memento verbi tui                                            R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5   16 CmP Beati immaculati                                              B   </w:t>
      </w:r>
    </w:p>
    <w:p>
      <w:pPr>
        <w:pStyle w:val="Testonormale"/>
        <w:rPr>
          <w:rFonts w:eastAsia="MS Mincho;?? ??"/>
          <w:b/>
          <w:b/>
          <w:bCs/>
          <w:smallCaps/>
          <w:lang w:val="en-GB"/>
        </w:rPr>
      </w:pPr>
      <w:r>
        <w:rPr>
          <w:rFonts w:eastAsia="MS Mincho;?? ??"/>
          <w:b/>
          <w:bCs/>
          <w:smallCaps/>
          <w:lang w:val="en-GB"/>
        </w:rPr>
      </w:r>
    </w:p>
    <w:p>
      <w:pPr>
        <w:pStyle w:val="Testonormale"/>
        <w:rPr/>
      </w:pPr>
      <w:r>
        <w:rPr>
          <w:rFonts w:eastAsia="MS Mincho;?? ??"/>
          <w:smallCaps/>
          <w:lang w:val="en-GB"/>
        </w:rPr>
        <w:t xml:space="preserve">196   00 Ru  </w:t>
      </w:r>
      <w:r>
        <w:rPr>
          <w:rFonts w:eastAsia="MS Mincho;?? ??"/>
          <w:b/>
          <w:bCs/>
          <w:smallCaps/>
          <w:lang w:val="en-GB"/>
        </w:rPr>
        <w:t xml:space="preserve">Dom XXI p Pent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96   01 In  In voluntate tua domine                                      R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96   02 InP Beati immaculati                                             R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6   03 Gr  Oculi omnium                                                M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96   04 Gr  Domine refugium                                              R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6   05 GrV Aperis tu manum tuam                                        M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96   06 GrV Priusquam montes fierent                                     R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6   07 Al  All. Lauda anima mea                                         R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96   08 Of  Vir erat in terra                                            R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96   09 OfV Utinam apenderentur                                           B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96   10 OfV Quid est enim   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96   11 OfV Numquid fortitudo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96   12 OfV Quoniam quoniam quoniam non revertetur                         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96   13 Cm  In salutari tuo                                              R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6   14 CmP Beati immaculati                                              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6   15 CmP Paulo minus consummaverunt                                      K </w:t>
      </w:r>
    </w:p>
    <w:p>
      <w:pPr>
        <w:pStyle w:val="Testonormale"/>
        <w:rPr>
          <w:rFonts w:eastAsia="MS Mincho;?? ??"/>
          <w:b/>
          <w:b/>
          <w:bCs/>
          <w:smallCaps/>
          <w:lang w:val="fr-FR"/>
        </w:rPr>
      </w:pPr>
      <w:r>
        <w:rPr>
          <w:rFonts w:eastAsia="MS Mincho;?? ??"/>
          <w:b/>
          <w:bCs/>
          <w:smallCaps/>
          <w:lang w:val="fr-FR"/>
        </w:rPr>
      </w:r>
    </w:p>
    <w:p>
      <w:pPr>
        <w:pStyle w:val="Testonormale"/>
        <w:rPr/>
      </w:pPr>
      <w:r>
        <w:rPr>
          <w:rFonts w:eastAsia="MS Mincho;?? ??"/>
          <w:smallCaps/>
          <w:lang w:val="fr-FR"/>
        </w:rPr>
        <w:t xml:space="preserve">197   00 Ru  </w:t>
      </w:r>
      <w:r>
        <w:rPr>
          <w:rFonts w:eastAsia="MS Mincho;?? ??"/>
          <w:b/>
          <w:bCs/>
          <w:smallCaps/>
          <w:lang w:val="fr-FR"/>
        </w:rPr>
        <w:t xml:space="preserve">Dom XXII p Pent                                              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97   01 In  Si inquitates observaberis                                   R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97   02 InP De profundis                                                 R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7   03 Gr  Domine refugium                                             M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97   04 Gr  Ecce quam bonum                                              R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7   05 GrV Priusquam montes fierent                                    M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97   06 GrV Sicut unguentum in capite *                                  RB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97   07 GrV Mandavit dominus *                                            B  S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197   08 Al  All. </w:t>
      </w:r>
      <w:r>
        <w:rPr>
          <w:rFonts w:eastAsia="MS Mincho;?? ??"/>
        </w:rPr>
        <w:t xml:space="preserve">Qui sanat contritos                                     R    </w:t>
      </w:r>
    </w:p>
    <w:p>
      <w:pPr>
        <w:pStyle w:val="Testonormale"/>
        <w:rPr/>
      </w:pPr>
      <w:r>
        <w:rPr>
          <w:rFonts w:eastAsia="MS Mincho;?? ??"/>
        </w:rPr>
        <w:t xml:space="preserve">197   09 Al  All. </w:t>
      </w:r>
      <w:r>
        <w:rPr>
          <w:rFonts w:eastAsia="MS Mincho;?? ??"/>
          <w:lang w:val="en-GB"/>
        </w:rPr>
        <w:t>Redemptionem   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97   10 Of  Recordare mei domine                                          B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97   11 OfV Everte cor eius                                                 K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97   12 Cm  Dico vobis gaudium est                                        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7   13 CmP De profundis       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7   14 CmP Beati quorum                                                    K </w:t>
      </w:r>
    </w:p>
    <w:p>
      <w:pPr>
        <w:pStyle w:val="Testonormale"/>
        <w:rPr>
          <w:rFonts w:eastAsia="MS Mincho;?? ??"/>
          <w:b/>
          <w:b/>
          <w:bCs/>
          <w:smallCaps/>
          <w:lang w:val="en-GB"/>
        </w:rPr>
      </w:pPr>
      <w:r>
        <w:rPr>
          <w:rFonts w:eastAsia="MS Mincho;?? ??"/>
          <w:b/>
          <w:bCs/>
          <w:smallCaps/>
          <w:lang w:val="en-GB"/>
        </w:rPr>
      </w:r>
    </w:p>
    <w:p>
      <w:pPr>
        <w:pStyle w:val="Testonormale"/>
        <w:rPr/>
      </w:pPr>
      <w:r>
        <w:rPr>
          <w:rFonts w:eastAsia="MS Mincho;?? ??"/>
          <w:smallCaps/>
          <w:lang w:val="en-GB"/>
        </w:rPr>
        <w:t xml:space="preserve">198   00 Ru  </w:t>
      </w:r>
      <w:r>
        <w:rPr>
          <w:rFonts w:eastAsia="MS Mincho;?? ??"/>
          <w:b/>
          <w:bCs/>
          <w:smallCaps/>
          <w:lang w:val="en-GB"/>
        </w:rPr>
        <w:t xml:space="preserve">Dom XXIII p Pent                                              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98   01 In  Dicit dominus ego cogito                                     RB 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8   02 InP Deus venerunt                                                R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198   03 InP Benedixisti                                                     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98   04 Gr  Ecce quam bonum                                             M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8   05 Gr  Timebunt gentes                                              RB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98   06 Gr  Liberasti nos domine                                           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8   07 GrV Sicut unguentum in capite                                   M 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98   08 GrV Quoniam elevata est magnificentia                            R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98   09 GrV Quoniam edificavit       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98   10 GrV In deo laudabimur                                              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8   11 Al  All. Memento nostri domine                                   R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98   12 Al  All. Dextera dei                                               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98   13 Of  De profundis                                                 RB K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198   14 OfV Fiant aures tue                                               B 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8   15 OfV Quia aput te propiciatio est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98   16 OfV Si inquitates observaberis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98   17 Of  Audi israhel ecce venio                                      R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198   18 Cm  Amen dico vobis quidquid                                     RB 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198   19 CmP De profundis                                                  B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8   20 CmP Quaerite dominum                                                K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99   00 Ru  </w:t>
      </w:r>
      <w:r>
        <w:rPr>
          <w:rFonts w:eastAsia="MS Mincho;?? ??"/>
          <w:b/>
          <w:bCs/>
          <w:smallCaps/>
          <w:lang w:val="pt-PT"/>
        </w:rPr>
        <w:t xml:space="preserve">De circulo anni                                               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99B  01 Al  All. Iubilate deo CUM SEQUENTIA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99B  02 Al  All. Dominus regnavit decorem CUM SEQUENTIA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99B  03 Al  All. Venite exultemus    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99B  04 AlV Praeoccupemus faciem eius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B  05 AlV Hodie si vocem eius      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B  06 Al  All. Dominus regnavit exultet terra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B  07 Al  All. Memento domine David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B  08 Al  All. Ostende nobis domine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9B  09 Al  All. Laetatus sum       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9B  10 Al  All. Beatus vir CUM SEQUENTIA                                 B   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199B  11 Al  All. </w:t>
      </w:r>
      <w:r>
        <w:rPr>
          <w:rFonts w:eastAsia="MS Mincho;?? ??"/>
        </w:rPr>
        <w:t xml:space="preserve">Lauda anima mea                                          B   </w:t>
      </w:r>
    </w:p>
    <w:p>
      <w:pPr>
        <w:pStyle w:val="Testonormale"/>
        <w:rPr/>
      </w:pPr>
      <w:r>
        <w:rPr>
          <w:rFonts w:eastAsia="MS Mincho;?? ??"/>
        </w:rPr>
        <w:t xml:space="preserve">199B  12 Al  All. </w:t>
      </w:r>
      <w:r>
        <w:rPr>
          <w:rFonts w:eastAsia="MS Mincho;?? ??"/>
          <w:lang w:val="en-GB"/>
        </w:rPr>
        <w:t xml:space="preserve">Lauda Ierusalem                                          B   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199B  13 Al  All. </w:t>
      </w:r>
      <w:r>
        <w:rPr>
          <w:rFonts w:eastAsia="MS Mincho;?? ??"/>
          <w:lang w:val="de-DE"/>
        </w:rPr>
        <w:t xml:space="preserve">Laudate deum in sanctis eius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B  14 Al  All. Laudate pueri dominum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9B  15 AlV Sit nomen domini                                              B   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199B  16 Al  All. </w:t>
      </w:r>
      <w:r>
        <w:rPr>
          <w:rFonts w:eastAsia="MS Mincho;?? ??"/>
          <w:lang w:val="de-DE"/>
        </w:rPr>
        <w:t xml:space="preserve">Elegit te dominus                                        B   </w:t>
      </w:r>
    </w:p>
    <w:p>
      <w:pPr>
        <w:pStyle w:val="Testonormale"/>
        <w:rPr/>
      </w:pPr>
      <w:r>
        <w:rPr>
          <w:rFonts w:eastAsia="MS Mincho;?? ??"/>
          <w:lang w:val="de-DE"/>
        </w:rPr>
        <w:t xml:space="preserve">199B  17 Al  All. </w:t>
      </w:r>
      <w:r>
        <w:rPr>
          <w:rFonts w:eastAsia="MS Mincho;?? ??"/>
          <w:lang w:val="fr-FR"/>
        </w:rPr>
        <w:t xml:space="preserve">Quoniam deus magnus ... </w:t>
      </w:r>
      <w:r>
        <w:rPr>
          <w:rFonts w:eastAsia="MS Mincho;?? ??"/>
          <w:i/>
          <w:iCs/>
          <w:lang w:val="de-DE"/>
        </w:rPr>
        <w:t xml:space="preserve">Oththi theos megas               </w:t>
      </w:r>
      <w:r>
        <w:rPr>
          <w:rFonts w:eastAsia="MS Mincho;?? ??"/>
          <w:lang w:val="de-DE"/>
        </w:rPr>
        <w:t xml:space="preserve">B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199B  18 Al  All. Confitemini domino quoniam bonus                         B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199B  19 Al  All. Dextera domini fecit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B  20 Al  All. Disposui testamentum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9B  21 Al  All. Mittat tibi dominus                                      B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9B  22 Al  All. Exultabunt sancti   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B  23 Al  All. Qui sanat contritos                                      B   </w:t>
      </w:r>
    </w:p>
    <w:p>
      <w:pPr>
        <w:pStyle w:val="Testonormale"/>
        <w:rPr/>
      </w:pPr>
      <w:r>
        <w:rPr>
          <w:rFonts w:eastAsia="MS Mincho;?? ??"/>
        </w:rPr>
        <w:t xml:space="preserve">199B  24 Al  All. </w:t>
      </w:r>
      <w:r>
        <w:rPr>
          <w:rFonts w:eastAsia="MS Mincho;?? ??"/>
          <w:lang w:val="fr-FR"/>
        </w:rPr>
        <w:t xml:space="preserve">Qui posuit fines    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B  25 Al  All. Qui confidunt       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99B  26 Al  All. Te decet hymnus CUM SEQUENTIA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B  27 Al  All. Cantate domino                                           B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99B  28 AlV Notum fecit dominus CUM SEQUENTIA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B  29 Al  All. Confitemini domino et invocate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B  30 AlV Cantate ei et psallite ei        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B  31 AlV Laudamini in nomine CUM SEQUENTIA                             B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C  01 Al  All. Ostende nobis domine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9C  02 Al  All. Laetatus sum       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9C  03 AlV Stantes erant           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9C  04 Al  All. Excita domine potentiam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9C  05 Al  All. Dominus regnavit decorem                                  C  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199C  06 Al  All. </w:t>
      </w:r>
      <w:r>
        <w:rPr>
          <w:rFonts w:eastAsia="MS Mincho;?? ??"/>
        </w:rPr>
        <w:t xml:space="preserve">Iubilate deo                                              C  </w:t>
      </w:r>
    </w:p>
    <w:p>
      <w:pPr>
        <w:pStyle w:val="Testonormale"/>
        <w:rPr/>
      </w:pPr>
      <w:r>
        <w:rPr>
          <w:rFonts w:eastAsia="MS Mincho;?? ??"/>
        </w:rPr>
        <w:t xml:space="preserve">199C  07 Al  All. </w:t>
      </w:r>
      <w:r>
        <w:rPr>
          <w:rFonts w:eastAsia="MS Mincho;?? ??"/>
          <w:lang w:val="de-DE"/>
        </w:rPr>
        <w:t xml:space="preserve">Laudate deum omnes angeli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C  08 Al  All. Dominus regnavit exultet terra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C  09 Al  All. Lauda anima mea    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9C  10 Al  All. Deus iudex iustus                                         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199C  11 Al  All. Diligam te domine   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C  12 Al  All. In te domine speravi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9C  13 Al  All. Omnes gentes       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9C  14 Al  All. Te decet hymnus                                           C  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199C  15 Al  All. </w:t>
      </w:r>
      <w:r>
        <w:rPr>
          <w:rFonts w:eastAsia="MS Mincho;?? ??"/>
        </w:rPr>
        <w:t xml:space="preserve">Attendite           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C  16 Al  All. Exultate deo    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9C  17 Al  All. Domine deus salutis mee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9C  18 Al  All. Domine refugium 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9C  19 Al  All. Venite exultemus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9C  20 Al  All. Quoniam deus magnus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9C  21 Al  All. Dominus regnavit exultet terra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C  22 Al  All. Iubilate deo        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C  23 Al  All. Confitemini domino et invocate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9C  24 Al  All. Paratum cor meum                                          C  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199C  25 Al  All. </w:t>
      </w:r>
      <w:r>
        <w:rPr>
          <w:rFonts w:eastAsia="MS Mincho;?? ??"/>
        </w:rPr>
        <w:t xml:space="preserve">Qui timent dominum                                        C  </w:t>
      </w:r>
    </w:p>
    <w:p>
      <w:pPr>
        <w:pStyle w:val="Testonormale"/>
        <w:rPr/>
      </w:pPr>
      <w:r>
        <w:rPr>
          <w:rFonts w:eastAsia="MS Mincho;?? ??"/>
        </w:rPr>
        <w:t xml:space="preserve">199C  26 Al  All. </w:t>
      </w:r>
      <w:r>
        <w:rPr>
          <w:rFonts w:eastAsia="MS Mincho;?? ??"/>
          <w:lang w:val="fr-FR"/>
        </w:rPr>
        <w:t xml:space="preserve">Laudate dominum omnes gentes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C  27 Al  All. Dextera dei         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C  28 Al  All. Laetatus sum    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9C  29 Al  All. De profundis clamavi                                      C  </w:t>
      </w:r>
    </w:p>
    <w:p>
      <w:pPr>
        <w:pStyle w:val="Testonormale"/>
        <w:rPr/>
      </w:pPr>
      <w:r>
        <w:rPr>
          <w:rFonts w:eastAsia="MS Mincho;?? ??"/>
          <w:lang w:val="pt-PT"/>
        </w:rPr>
        <w:t xml:space="preserve">199C  30 Al  All. </w:t>
      </w:r>
      <w:r>
        <w:rPr>
          <w:rFonts w:eastAsia="MS Mincho;?? ??"/>
        </w:rPr>
        <w:t xml:space="preserve">Confitebor tibi     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C  31 Al  All. Lauda anima mea    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9C  32 Al  All. Lauda Ierusalem    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9C  33 Al  All. Benedictus es      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9C  34 Al  All. Redemptionem    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9C  35 Al  All. Qui posuit fines    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C  36 Al  All. Qui sanat contritos 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C  37 Al  All. Cantate domino      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C  38 Al  All. Qui confidunt                                             C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199C  39 Al  All. In exitu Israhel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9C  40 Al  All. Domine deus meus   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9C  41 Al  All. Domine in virtute  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9C  42 Al  All. Dies sanctificatus                                        C  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199C  43 Al  All. </w:t>
      </w:r>
      <w:r>
        <w:rPr>
          <w:rFonts w:eastAsia="MS Mincho;?? ??"/>
          <w:lang w:val="pt-PT"/>
        </w:rPr>
        <w:t xml:space="preserve">Video caelos apertos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9C  44 Al  All. Hic est discipulus                                        C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199C  45 Al  All. Vidimus stellam eius                                      C  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199C  46 Al  All. </w:t>
      </w:r>
      <w:r>
        <w:rPr>
          <w:rFonts w:eastAsia="MS Mincho;?? ??"/>
        </w:rPr>
        <w:t xml:space="preserve">Confitemini domino quoniam bonus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C  47 Al  All. Pascha nostrum                                            C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199C  48 Al  All. Haec dies          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9C  49 Al  All. Surrexit altissimus                                       C  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199C  50 Al  All. </w:t>
      </w:r>
      <w:r>
        <w:rPr>
          <w:rFonts w:eastAsia="MS Mincho;?? ??"/>
          <w:lang w:val="fr-FR"/>
        </w:rPr>
        <w:t xml:space="preserve">Eduxit dominus populum suum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C  51 Al  All. Confitemini domino quoniam bonus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9C  52 Al  All. Ascendit deus                                             C  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199C  53 Al  All. </w:t>
      </w:r>
      <w:r>
        <w:rPr>
          <w:rFonts w:eastAsia="MS Mincho;?? ??"/>
        </w:rPr>
        <w:t xml:space="preserve">Dominus in Sina     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C  54 Al  All. Confitemini domino quoniam bonus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C  55 Al  All. Emitte spiritum tuum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C  56 Al  All. Spiritus domini replevit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C  57 Al  All. Tu es Petrus                                              C  </w:t>
      </w:r>
    </w:p>
    <w:p>
      <w:pPr>
        <w:pStyle w:val="Testonormale"/>
        <w:rPr/>
      </w:pPr>
      <w:r>
        <w:rPr>
          <w:rFonts w:eastAsia="MS Mincho;?? ??"/>
        </w:rPr>
        <w:t xml:space="preserve">199C  58 Al  All. </w:t>
      </w:r>
      <w:r>
        <w:rPr>
          <w:rFonts w:eastAsia="MS Mincho;?? ??"/>
          <w:lang w:val="en-GB"/>
        </w:rPr>
        <w:t xml:space="preserve">Beatus es          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9C  59 Al  All. Nimis honorati sunt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9C  60 Al  All. Dinumerabo         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9C  61 Al  All. Beatus vir qui timet                                      C  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199C  62 Al  All. </w:t>
      </w:r>
      <w:r>
        <w:rPr>
          <w:rFonts w:eastAsia="MS Mincho;?? ??"/>
          <w:lang w:val="fr-FR"/>
        </w:rPr>
        <w:t xml:space="preserve">Gloria et honore    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C  63 Al  All. Iustus non conturbabitur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9C  64 Al  All. Iustus ut palma florebit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C  65 Al  All. Sancti tui domine  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9C  66 Al  All. Exultabunt                                                C  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199C  67 Al  All. </w:t>
      </w:r>
      <w:r>
        <w:rPr>
          <w:rFonts w:eastAsia="MS Mincho;?? ??"/>
        </w:rPr>
        <w:t xml:space="preserve">Gaudete iusti       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C  68 Al  All. Iusti epulentur     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C  69 Al  All. Mirabilis dominus   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C  70 Al  All. Te martyrum candidatus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C  71 Al  All. Inveni David        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C  72 Al  All. Disposui testamentum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C  73 Al  All. Memento domine David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C  74 Al  All. Specie tua          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C  75 Al  All. Diffusa est gratia 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9C  76 Al  All. Adducentur                                                C  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199C  77 Al  All. </w:t>
      </w:r>
      <w:r>
        <w:rPr>
          <w:rFonts w:eastAsia="MS Mincho;?? ??"/>
        </w:rPr>
        <w:t xml:space="preserve">Adorabo ad templum  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C  78 Al  All. Mittat tibi dominus     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C  79 Al  All. Disposui testamentum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9K  01 Al  All. Dominus regnavit decorem                                   K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K  02 Al  All. Iubilate deo                                               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199K  03 Al  All. Letatus sum                                                K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K  04 Al  All. Lauda anima mea                                            K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K  05 Al  All. In te domine speravi                                       K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K  06 Al  All. Laudate dominum omnes gentes                               K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K  07 Al  All. Confitemini domino et invocate                             K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9K  08 Al  All. Qui posuit fines                                           K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K  09 Al  All. Qui sanat contritos                                        K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K  10 Al  All. Venite exultemus                                           K </w:t>
      </w:r>
    </w:p>
    <w:p>
      <w:pPr>
        <w:pStyle w:val="Testonormale"/>
        <w:rPr/>
      </w:pPr>
      <w:r>
        <w:rPr>
          <w:rFonts w:eastAsia="MS Mincho;?? ??"/>
          <w:lang w:val="en-GB"/>
        </w:rPr>
        <w:t xml:space="preserve">199K  11 Al  All. </w:t>
      </w:r>
      <w:r>
        <w:rPr>
          <w:rFonts w:eastAsia="MS Mincho;?? ??"/>
          <w:lang w:val="fr-FR"/>
        </w:rPr>
        <w:t xml:space="preserve">Dominus regnavit exultet terra                             K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9K  12 Al  All. Redemptionem                                               K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9K  13 Al  All. Te decet hymnus                                            K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9K  14 Al  All. Lauda Ierusalem                                            K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9K  15 Al  All. Domine refugium                                            K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9K  16 Al  All. Adorabo ad templum                                         K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9K  17 Al  All. Diligam te domine                                          K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9K  18 Al  All. Quoniam deus magnus                                        K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9K  19 Al  All. Exultate deo                                               K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9K  20 Al  All. Paratum cor meum                                           K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9K  21 Al  All. Omnes gentes                                               K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9K  22 Al  All. Deus iudex iustus                                          K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199K  23 Al  All. De profundis clamavi                                       K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K  24 Al  All. Qui confidunt                                              K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199K  25 Al  All. Qui timent dominum                                         K </w:t>
      </w:r>
    </w:p>
    <w:p>
      <w:pPr>
        <w:pStyle w:val="Testonormale"/>
        <w:rPr/>
      </w:pPr>
      <w:r>
        <w:rPr>
          <w:rFonts w:eastAsia="MS Mincho;?? ??"/>
          <w:lang w:val="pt-PT"/>
        </w:rPr>
        <w:t xml:space="preserve">199K  26 Al  All. </w:t>
      </w:r>
      <w:r>
        <w:rPr>
          <w:rFonts w:eastAsia="MS Mincho;?? ??"/>
          <w:lang w:val="fr-FR"/>
        </w:rPr>
        <w:t xml:space="preserve">Domine deus salutis mee                                    K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</w:r>
    </w:p>
    <w:p>
      <w:pPr>
        <w:pStyle w:val="Testonormale"/>
        <w:rPr/>
      </w:pPr>
      <w:r>
        <w:rPr>
          <w:rFonts w:eastAsia="MS Mincho;?? ??"/>
          <w:lang w:val="de-DE"/>
        </w:rPr>
        <w:t xml:space="preserve">200   00 Ru  </w:t>
      </w:r>
      <w:r>
        <w:rPr>
          <w:rFonts w:eastAsia="MS Mincho;?? ??"/>
          <w:b/>
          <w:bCs/>
          <w:i/>
          <w:iCs/>
          <w:smallCaps/>
          <w:lang w:val="de-DE"/>
        </w:rPr>
        <w:t xml:space="preserve">(sine titulo)             </w:t>
      </w:r>
      <w:r>
        <w:rPr>
          <w:rFonts w:eastAsia="MS Mincho;?? ??"/>
          <w:lang w:val="de-DE"/>
        </w:rPr>
        <w:t xml:space="preserve">                                   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200   01 An  Exurge domine adiuva nos                                        K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200   02 An  Clementissime exaudi domine                                     K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201   00 Ru  </w:t>
      </w:r>
      <w:r>
        <w:rPr>
          <w:rFonts w:eastAsia="MS Mincho;?? ??"/>
          <w:b/>
          <w:bCs/>
          <w:smallCaps/>
          <w:lang w:val="de-DE"/>
        </w:rPr>
        <w:t xml:space="preserve">In Let Mai                                                   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201   01 An  Exurge domine adiuva nos                                        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201   03 An  Ego sum deus patrum                                           BC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01   04 An  Cum iocunditate exibitis                                        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201   05 An  Populus Sion convertimini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201   06 An  Domine deus noster qui cum patribus                           BC S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201   07 An  Confitemini domino filii Israhel                              B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01   08 An  Exclamemus omnes ad dominum                                   B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201   09 An  Parce domine parce populo                                     BCK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201   10 An  Iniquitates nostre domine                                     B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201   11 An  Domine imminuti sumus                                     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201   12 An  Redime domine                                                 B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201   13 An  Iuxta vestibulum     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201   14 An  Immutemur habitu     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201   15 An  Sit dominus deus     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201   16 An  Domine deus noster abraham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201   17 An  Cognovimus ... et iniquitates                                  C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201   18 An  Peccavimus domine iniuste                                      C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201   19 An  Domine defecimus in ira                                        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201   20 An  Cognovimus ... quia peccavimus                                 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201   21 An  Anima in angustia                                              C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202   00 Ru  </w:t>
      </w:r>
      <w:r>
        <w:rPr>
          <w:rFonts w:eastAsia="MS Mincho;?? ??"/>
          <w:b/>
          <w:bCs/>
          <w:smallCaps/>
          <w:lang w:val="pt-PT"/>
        </w:rPr>
        <w:t xml:space="preserve">De misericordia                                              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202   01 An  Domine non est alius       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202   02 An  Exaudi domine deprecationem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202   03 An  Miserere domine plebi                                          CK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202   04 An  Dimitte domine peccata populi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202   05 An  Exaudi deus deprecationem  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202   06 An  Usquequo domine adhuc peccata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202   06 An  Usquequo adhuc peccata                                </w:t>
        <w:tab/>
        <w:t xml:space="preserve">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02   07 An  Numquid valet manus    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02   08 An  Deprecamur te domine in omni misericordia                 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202   09 An  Inclina domine ... et audi                                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202   10 An  Multa sunt domine peccata                                      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202   11 An  Peccavimus domine et tu                                   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202   12 An  Invocantes dominum exclamemus                             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202   13 An  Dimitte domine peccata nostra                             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203   00 Ru  </w:t>
      </w:r>
      <w:r>
        <w:rPr>
          <w:rFonts w:eastAsia="MS Mincho;?? ??"/>
          <w:b/>
          <w:bCs/>
          <w:smallCaps/>
          <w:lang w:val="fr-FR"/>
        </w:rPr>
        <w:t xml:space="preserve">De ieiunio                                                    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203   01 An  Ego sum deus patrum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203   02 An  Redime domine   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203   03 An  Iuxta vestibulum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203   04 An  Immutemur habitu 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203   05 An  Sit dominus deus                                                 x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203   06 An  Domine deus noster Abraham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03   07 An  Cognovimus ... et iniquitates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03   08 An  Peccavimus domine iniuste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03   09 An  Domine defecimus in ira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03   10 An  Anima in angustia        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203   11 An  Cognovimus ... quia peccavimus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204   00 Ru  </w:t>
      </w:r>
      <w:r>
        <w:rPr>
          <w:rFonts w:eastAsia="MS Mincho;?? ??"/>
          <w:b/>
          <w:bCs/>
          <w:smallCaps/>
          <w:lang w:val="pt-PT"/>
        </w:rPr>
        <w:t xml:space="preserve">De siccitate  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04   01 An  Domine rex deus Abraham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204   02 An  Ubi sunt misericordiae                                         C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04   03 An  Numquid est idolis     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04   04 An  Recordare mei domine   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04   05 An  Exaudi domine populum tuum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04   06 An  Respice domine quia aruit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04   07 An  Exaudi domine lacrimas     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204   08 An  Iustitia tua sicut montes dei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204   09 An  Domine erigans montes                                 </w:t>
        <w:tab/>
        <w:t xml:space="preserve">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204   09 An  Domine rigans montes                                 </w:t>
        <w:tab/>
        <w:t xml:space="preserve">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205   00 Ru  </w:t>
      </w:r>
      <w:r>
        <w:rPr>
          <w:rFonts w:eastAsia="MS Mincho;?? ??"/>
          <w:b/>
          <w:bCs/>
          <w:smallCaps/>
          <w:lang w:val="fr-FR"/>
        </w:rPr>
        <w:t xml:space="preserve">De nimia pluvia                                              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205   01 An  Inundaverunt aquae                                             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205   02 An  Non nos demergat domine                                   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205   03 An  Deus canticum novum                                       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205   04 An  Exaudi nos domine qui exaudisti ionam                          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205   05 An  Per memetipsum iuravi dicit                               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205   06 An  Dicit dominus videte                                      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205   07 An  Exaudi nos deus in veritate</w:t>
        <w:tab/>
        <w:tab/>
        <w:tab/>
        <w:tab/>
        <w:tab/>
        <w:tab/>
        <w:t xml:space="preserve">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205   07 An  Exaudi nos in veritate                </w:t>
        <w:tab/>
        <w:tab/>
        <w:tab/>
        <w:tab/>
        <w:t xml:space="preserve">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205   08 An  Ne nos demergat      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206   00 Ru  </w:t>
      </w:r>
      <w:r>
        <w:rPr>
          <w:rFonts w:eastAsia="MS Mincho;?? ??"/>
          <w:b/>
          <w:bCs/>
          <w:smallCaps/>
          <w:lang w:val="fr-FR"/>
        </w:rPr>
        <w:t xml:space="preserve">De mortalitate                                               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206   01 An  Libera domine populum tuum                                     CK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206   02 An  Exaudi nos domine qui exaudisti ionam                     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206   03 An  Miserere domine et dic angelo                             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206   04 An  Converte nos deus                                         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207   00 Ru  </w:t>
      </w:r>
      <w:r>
        <w:rPr>
          <w:rFonts w:eastAsia="MS Mincho;?? ??"/>
          <w:b/>
          <w:bCs/>
          <w:smallCaps/>
          <w:lang w:val="fr-FR"/>
        </w:rPr>
        <w:t xml:space="preserve">In tempore belli                                                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>207   01 An  Congregati sunt inimici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207   02 An  Domine miserere nobis </w:t>
        <w:tab/>
        <w:tab/>
        <w:tab/>
        <w:tab/>
        <w:tab/>
        <w:tab/>
        <w:tab/>
        <w:t xml:space="preserve">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207   02 An  Domine miserere nostri                                 </w:t>
        <w:tab/>
        <w:t xml:space="preserve">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07   03 An  Tua est domine pacientia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07   04 An  Domine ne taceas           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207   05 An  Deus canticum novum        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207   06 An  Fac domine vindictam       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207   07 An  Respice domine quomodo     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207   08 An  Inclina domine ... et exaudi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207   09 An  Invocantes dominum exclamemus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207   10 An  Miserere (nostri) deus omnium                                  C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>207   11 An  Si fecissemus                                                  C S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208   00 Ru  </w:t>
      </w:r>
      <w:r>
        <w:rPr>
          <w:rFonts w:eastAsia="MS Mincho;?? ??"/>
          <w:b/>
          <w:bCs/>
          <w:smallCaps/>
          <w:lang w:val="de-DE"/>
        </w:rPr>
        <w:t xml:space="preserve">De liberatione                                                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208   01 An  Libera nos domine      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08   02 An  Fecisti magnalia       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08   03 An  Auribus percipe domine 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08   04 An  Benedictus dominus         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208   05 An  Invocavimus et vidimus     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208   06 An  Nativitas tua dei          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 xml:space="preserve">209   00 Ru  </w:t>
      </w:r>
      <w:r>
        <w:rPr>
          <w:rFonts w:eastAsia="MS Mincho;?? ??"/>
          <w:b/>
          <w:bCs/>
          <w:smallCaps/>
          <w:lang w:val="pt-PT"/>
        </w:rPr>
        <w:t xml:space="preserve">De paenitentia                                                    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209   01 An  Convertere domine          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209   02 An  Immutemur habitu       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09   03 An  Iuxta vestibulum       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09   04 An  Domine non irascatur furor 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209   05 An  Domine omnipotens deus israel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09   06 An  Misericors es domine   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09   07 An  Humiliamini            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09   08 An  Posuisti domine inquitates 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209   09 An  Si nosmetipsos diiudicaremur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09   10 An  Deus in adiutorium                                        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210   00 Ru  </w:t>
      </w:r>
      <w:r>
        <w:rPr>
          <w:rFonts w:eastAsia="MS Mincho;?? ??"/>
          <w:b/>
          <w:bCs/>
          <w:smallCaps/>
          <w:lang w:val="fr-FR"/>
        </w:rPr>
        <w:t xml:space="preserve">De natalitiis sanctorum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10   01 An  Gaudete iusti in domino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10   02 An  Custodit dominus       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10   03 An  Memento congregationis 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211   00 Ru  </w:t>
      </w:r>
      <w:r>
        <w:rPr>
          <w:rFonts w:eastAsia="MS Mincho;?? ??"/>
          <w:b/>
          <w:bCs/>
          <w:smallCaps/>
          <w:lang w:val="en-GB"/>
        </w:rPr>
        <w:t xml:space="preserve">Ad cruces              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11   01 An  Annuntiate inter gentes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11   02 An  In sanctis gloriosus                                            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212   00 Ru  </w:t>
      </w:r>
      <w:r>
        <w:rPr>
          <w:rFonts w:eastAsia="MS Mincho;?? ??"/>
          <w:b/>
          <w:bCs/>
          <w:smallCaps/>
          <w:lang w:val="en-GB"/>
        </w:rPr>
        <w:t xml:space="preserve">Ad reliquias deducendas                                          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12   01 An  Ecce populus custodiens                                        CK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 xml:space="preserve">212   02 An  Cum iocunditate exibitis                                       CK 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12   03 An  De Ierusalem           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12   04 An  Ingredere benedicite domino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12   05 An  Via iustorum facta est                                         C S</w:t>
      </w:r>
    </w:p>
    <w:p>
      <w:pPr>
        <w:pStyle w:val="Testonormale"/>
        <w:rPr>
          <w:rFonts w:eastAsia="MS Mincho;?? ??"/>
          <w:lang w:val="en-GB"/>
        </w:rPr>
      </w:pPr>
      <w:r>
        <w:rPr>
          <w:rFonts w:eastAsia="MS Mincho;?? ??"/>
          <w:lang w:val="en-GB"/>
        </w:rPr>
        <w:t>212   06 An  Ecce Sion filii            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212   07 An  Ierusalem civitas sancta    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212   08 An  Sanctificabo te Ierusalem                                       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212   09 An  Ambulate sancti dei ad locum                                   C S</w:t>
      </w:r>
    </w:p>
    <w:p>
      <w:pPr>
        <w:pStyle w:val="Testonormale"/>
        <w:rPr>
          <w:rFonts w:eastAsia="MS Mincho;?? ??"/>
          <w:lang w:val="pt-PT"/>
        </w:rPr>
      </w:pPr>
      <w:r>
        <w:rPr>
          <w:rFonts w:eastAsia="MS Mincho;?? ??"/>
          <w:lang w:val="pt-PT"/>
        </w:rPr>
        <w:t>212   10 An  Ambulate sancti dei ingredimini                                C S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213   00 Ru  </w:t>
      </w:r>
      <w:r>
        <w:rPr>
          <w:rFonts w:eastAsia="MS Mincho;?? ??"/>
          <w:b/>
          <w:bCs/>
          <w:smallCaps/>
          <w:lang w:val="fr-FR"/>
        </w:rPr>
        <w:t xml:space="preserve">De passione                                                     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213   01 An  Appropinquante Iesu filio dei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 xml:space="preserve">213   02 An  Salvator unigeniti qui nos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213   03 An  Coeperunt omnes turbae                                         C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213   04 An  Ante sex dies sollemnis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213   05 An  Cum appropinquaret dominus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213   06 An  Collegerunt pontifices et pharisei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214   00 Ru  </w:t>
      </w:r>
      <w:r>
        <w:rPr>
          <w:rFonts w:eastAsia="MS Mincho;?? ??"/>
          <w:b/>
          <w:bCs/>
          <w:smallCaps/>
          <w:lang w:val="fr-FR"/>
        </w:rPr>
        <w:t xml:space="preserve">De resurrectione                                                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214   01 An  Stans angelus ad sepulchrum                                    C  </w:t>
      </w:r>
    </w:p>
    <w:p>
      <w:pPr>
        <w:pStyle w:val="Testonormale"/>
        <w:rPr>
          <w:rFonts w:eastAsia="MS Mincho;?? ??"/>
          <w:lang w:val="de-DE"/>
        </w:rPr>
      </w:pPr>
      <w:r>
        <w:rPr>
          <w:rFonts w:eastAsia="MS Mincho;?? ??"/>
          <w:lang w:val="de-DE"/>
        </w:rPr>
        <w:t xml:space="preserve">214   02 An  Maria vidit angelum                                            C  </w:t>
      </w:r>
    </w:p>
    <w:p>
      <w:pPr>
        <w:pStyle w:val="Testonormale"/>
        <w:rPr>
          <w:rFonts w:eastAsia="MS Mincho;?? ??"/>
          <w:lang w:val="fr-FR"/>
        </w:rPr>
      </w:pPr>
      <w:r>
        <w:rPr>
          <w:rFonts w:eastAsia="MS Mincho;?? ??"/>
          <w:lang w:val="fr-FR"/>
        </w:rPr>
        <w:t xml:space="preserve">214   03 An  Maria et Martha dum venissent                                  C  </w:t>
      </w:r>
    </w:p>
    <w:p>
      <w:pPr>
        <w:pStyle w:val="Testonormale"/>
        <w:rPr>
          <w:rFonts w:eastAsia="MS Mincho;?? ??"/>
        </w:rPr>
      </w:pPr>
      <w:r>
        <w:rPr>
          <w:rFonts w:eastAsia="MS Mincho;?? ??"/>
        </w:rPr>
        <w:t>214   04 An  Longo contrito carcere                                         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8:15:00Z</dcterms:created>
  <dc:creator>BaroffioG</dc:creator>
  <dc:description/>
  <cp:keywords/>
  <dc:language>en-US</dc:language>
  <cp:lastModifiedBy>giacomo baroffio</cp:lastModifiedBy>
  <cp:lastPrinted>2003-02-28T10:18:00Z</cp:lastPrinted>
  <dcterms:modified xsi:type="dcterms:W3CDTF">2006-04-26T05:21:00Z</dcterms:modified>
  <cp:revision>23</cp:revision>
  <dc:subject/>
  <dc:title>Antiphonale Missarum Sextuplex</dc:title>
</cp:coreProperties>
</file>